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行政处罚程序流程图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6002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三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3.4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三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076450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案源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在卫生监督管理中发现的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卫生机构监测报告的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社会举报的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上级卫生行政机关交办、下级卫生行政机关报请的或者有关部门移送的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7.3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案源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在卫生监督管理中发现的；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卫生机构监测报告的；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社会举报的；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上级卫生行政机关交办、下级卫生行政机关报请的或者有关部门移送的。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5pt" to="404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438900</wp:posOffset>
                </wp:positionV>
                <wp:extent cx="1943100" cy="396240"/>
                <wp:effectExtent l="24130" t="5080" r="247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507pt;width:152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0614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9.8pt" to="279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349240</wp:posOffset>
                </wp:positionV>
                <wp:extent cx="0" cy="3200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1.2pt" to="279pt,4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8pt" to="279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8.2pt" to="27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25958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5.4pt" to="72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4260215</wp:posOffset>
                </wp:positionV>
                <wp:extent cx="0" cy="2965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35.45pt" to="531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79946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05pt" to="215.9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962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62520"/>
                          <a:chOff x="0" y="0"/>
                          <a:chExt cx="674316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395640"/>
                            <a:ext cx="1142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891000"/>
                            <a:ext cx="182808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（七日内）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593640"/>
                            <a:ext cx="1714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1.有明确的违法行为人或者危害后果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2.有来源可靠的事实依据；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3.属于卫生行政处罚的范围；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4.属于本机关管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1960" y="1089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82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979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583640"/>
                            <a:ext cx="1828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一步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现场检查笔录；2.询问笔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证据先行登记保存；4.采样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38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81640"/>
                            <a:ext cx="148608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476440"/>
                            <a:ext cx="1828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970360"/>
                            <a:ext cx="1828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议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66440"/>
                            <a:ext cx="1713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事先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77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77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8620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4344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57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7508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64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782360"/>
                            <a:ext cx="1369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责令停产停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吊销许可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较大数额罚款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674080"/>
                            <a:ext cx="125532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476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3465720"/>
                            <a:ext cx="1486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听证告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565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3564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053160"/>
                            <a:ext cx="3423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2pt" coordorigin="0,0" coordsize="10619,6240">
                <v:rect id="shape_0" stroked="f" o:allowincell="f" style="position:absolute;left:0;top:0;width:10618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8;top:623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312" to="5579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403;width:2878;height:778;flip:y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（七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091" to="557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935;width:269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1.有明确的违法行为人或者危害后果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2.有来源可靠的事实依据；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3.属于卫生行政处罚的范围；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4.属于本机关管辖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1715" to="7916,1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55" to="4140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54" to="4858,1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2494;width:28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一步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现场检查笔录；2.询问笔录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证据先行登记保存；4.采样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2183" to="557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2806;width:2339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2340" to="1439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900;width:28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678;width:28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议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459;width:26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事先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3587" to="5579,3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366" to="557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147" to="557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432" to="143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368" to="1439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147" to="1439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082" to="1439,6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210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055" to="4137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055" to="3600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770" to="4138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2807;width:2156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责令停产停业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吊销许可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较大数额罚款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460;top:4211;width:1976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59,3900" to="9359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5458;width:233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听证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5615" to="7197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5614" to="10257,56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4808" to="10257,5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162050" cy="3155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8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904875</wp:posOffset>
                </wp:positionV>
                <wp:extent cx="2419350" cy="933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予以警告的行政处罚；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对公民处以五十元以下罚款的行政处罚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对法人或者其他组织处以一千元以下罚款的行政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7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予以警告的行政处罚；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对公民处以五十元以下罚款的行政处罚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对法人或者其他组织处以一千元以下罚款的行政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5042535</wp:posOffset>
                </wp:positionV>
                <wp:extent cx="184785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9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5636895</wp:posOffset>
                </wp:positionV>
                <wp:extent cx="1847850" cy="3162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443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7244715</wp:posOffset>
                </wp:positionV>
                <wp:extent cx="1390650" cy="316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70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764155</wp:posOffset>
                </wp:positionV>
                <wp:extent cx="19621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出示证件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名以上执法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21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出示证件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名以上执法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952875</wp:posOffset>
                </wp:positionV>
                <wp:extent cx="1962150" cy="316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当场交付并取得送达回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3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当场交付并取得送达回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364230</wp:posOffset>
                </wp:positionV>
                <wp:extent cx="1962785" cy="3162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填写当场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4.9pt;mso-wrap-distance-left:9.05pt;mso-wrap-distance-right:9.05pt;mso-wrap-distance-top:0pt;mso-wrap-distance-bottom:0pt;margin-top:26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填写当场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5575</wp:posOffset>
                </wp:positionH>
                <wp:positionV relativeFrom="paragraph">
                  <wp:posOffset>3358515</wp:posOffset>
                </wp:positionV>
                <wp:extent cx="476250" cy="910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1.7pt;mso-wrap-distance-left:9.05pt;mso-wrap-distance-right:9.05pt;mso-wrap-distance-top:0pt;mso-wrap-distance-bottom:0pt;margin-top:264.4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4250055</wp:posOffset>
                </wp:positionV>
                <wp:extent cx="1847850" cy="3162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确定听证时间、地点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34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确定听证时间、地点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0772" w:leader="none"/>
        </w:tabs>
        <w:ind w:firstLine="3360"/>
        <w:jc w:val="right"/>
        <w:rPr>
          <w:b/>
          <w:b/>
          <w:color w:val="0000FF"/>
          <w:sz w:val="18"/>
          <w:szCs w:val="18"/>
        </w:rPr>
      </w:pP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二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事人陈诉和申辩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事人陈诉和申辩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3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05pt" to="48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执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执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通知书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通知书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0352" w:leader="none"/>
          <w:tab w:val="right" w:pos="10772" w:leader="none"/>
        </w:tabs>
        <w:ind w:right="420" w:firstLine="4572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5pt" to="485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七日前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8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日内报所属卫生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日内报所属卫生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494665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8.95pt" to="72pt,-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047750" cy="3168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5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77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047750" cy="31559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85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76975</wp:posOffset>
                </wp:positionH>
                <wp:positionV relativeFrom="paragraph">
                  <wp:posOffset>89535</wp:posOffset>
                </wp:positionV>
                <wp:extent cx="361950" cy="20993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撤销或变更原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5.3pt;mso-wrap-distance-left:9.05pt;mso-wrap-distance-right:9.05pt;mso-wrap-distance-top:0pt;mso-wrap-distance-bottom:0pt;margin-top:7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撤销或变更原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61950" cy="20993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诉讼不复议也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5.3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诉讼不复议也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w:rPr>
          <w:b/>
        </w:rPr>
        <w:t>自觉履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361950" cy="17030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361950" cy="15049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维持原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维持原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635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371600" cy="3962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1.2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-2574925</wp:posOffset>
                </wp:positionV>
                <wp:extent cx="457200" cy="99060"/>
                <wp:effectExtent l="1270" t="5080" r="0" b="21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02.75pt" to="485.95pt,-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-2277745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79.35pt" to="377.95pt,-1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1980565</wp:posOffset>
                </wp:positionV>
                <wp:extent cx="342900" cy="198120"/>
                <wp:effectExtent l="2540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55.95pt" to="377.95pt,-1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-158432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24.75pt" to="494.95pt,-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-692785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54.55pt" to="494.95pt,-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-69278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54.55pt" to="440.95pt,-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-1683385</wp:posOffset>
                </wp:positionV>
                <wp:extent cx="1257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32.55pt" to="206.95pt,-1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-890905</wp:posOffset>
                </wp:positionV>
                <wp:extent cx="3429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0.15pt" to="197.95pt,-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8:00Z</dcterms:created>
  <dc:creator>zz</dc:creator>
  <dc:description/>
  <cp:keywords/>
  <dc:language>en-US</dc:language>
  <cp:lastModifiedBy>User</cp:lastModifiedBy>
  <dcterms:modified xsi:type="dcterms:W3CDTF">2011-09-15T13:25:00Z</dcterms:modified>
  <cp:revision>28</cp:revision>
  <dc:subject/>
  <dc:title>卫生行政处罚程序流程图</dc:title>
</cp:coreProperties>
</file>