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sz w:val="44"/>
          <w:szCs w:val="44"/>
        </w:rPr>
        <w:t>卫生监督执法流程图</w:t>
      </w:r>
    </w:p>
    <w:p>
      <w:pPr>
        <w:pStyle w:val="Normal"/>
        <w:spacing w:lineRule="auto" w:line="3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533390" cy="8122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8123040"/>
                          <a:chOff x="0" y="0"/>
                          <a:chExt cx="5533560" cy="812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3560" cy="81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9000" y="196920"/>
                            <a:ext cx="3333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两名以上卫生监督员着装到达监督现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989280"/>
                            <a:ext cx="3333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被监督单位出示卫生监督证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1781640"/>
                            <a:ext cx="3333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现场和有关资料进行卫生监督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2475720"/>
                            <a:ext cx="24656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现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3267720"/>
                            <a:ext cx="24656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现场检查笔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4159800"/>
                            <a:ext cx="24656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达卫生监督意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4952520"/>
                            <a:ext cx="24645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出整改要求和整改时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5744160"/>
                            <a:ext cx="24656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监督单位按要求进行整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6438240"/>
                            <a:ext cx="29329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时限要求再次进行现场卫生监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7032600"/>
                            <a:ext cx="1133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改未落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720" y="7032600"/>
                            <a:ext cx="1133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改落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7725240"/>
                            <a:ext cx="293292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现场监督笔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1584360"/>
                            <a:ext cx="4654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发现问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760" y="2673360"/>
                            <a:ext cx="465480" cy="15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立案条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040" y="2673360"/>
                            <a:ext cx="465480" cy="15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卫生行政处罚程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120" y="59436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13867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217872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2872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45561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5348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6141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6834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68346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74296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19810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773800"/>
                            <a:ext cx="720" cy="515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160" y="3466440"/>
                            <a:ext cx="0" cy="35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34664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3466440"/>
                            <a:ext cx="33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3466440"/>
                            <a:ext cx="33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7924320"/>
                            <a:ext cx="8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366516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7pt;height:639.6pt" coordorigin="0,0" coordsize="8714,12792">
                <v:rect id="shape_0" stroked="f" o:allowincell="f" style="position:absolute;left:0;top:0;width:8713;height:127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73;top:310;width:524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两名以上卫生监督员着装到达监督现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3;top:1558;width:524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被监督单位出示卫生监督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3;top:2806;width:524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现场和有关资料进行卫生监督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4;top:3899;width:3882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现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4;top:5146;width:3882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现场检查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4;top:6551;width:3882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达卫生监督意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4;top:7799;width:3880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出整改要求和整改时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4;top:9046;width:3882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监督单位按要求进行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8;top:10139;width:461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时限要求再次进行现场卫生监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;top:11075;width:178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改未落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8;top:11075;width:178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改落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8;top:12166;width:4618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现场监督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;top:2495;width:732;height:187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发现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4;top:4210;width:732;height:249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立案条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4;top:4210;width:732;height:249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卫生行政处罚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4,936" to="4304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4,2184" to="4304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4,3431" to="4304,38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4,4523" to="4304,5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4,7175" to="4304,7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4,8423" to="4304,90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4,9671" to="4304,10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9,10763" to="2099,110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4,10763" to="6194,110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9,11700" to="6089,12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9,3120" to="1572,31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,4368" to="524,12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4,5459" to="1364,110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4,5459" to="2203,5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9,5459" to="6614,5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0,5459" to="7875,5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,12479" to="1887,12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4,5772" to="4304,65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147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00350</wp:posOffset>
              </wp:positionH>
              <wp:positionV relativeFrom="paragraph">
                <wp:posOffset>100965</wp:posOffset>
              </wp:positionV>
              <wp:extent cx="2743200" cy="495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600"/>
                            <w:rPr/>
                          </w:pPr>
                          <w:r>
                            <w:rPr>
                              <w:sz w:val="24"/>
                            </w:rPr>
                            <w:t>监督电话：</w:t>
                          </w:r>
                          <w:r>
                            <w:rPr>
                              <w:sz w:val="24"/>
                            </w:rPr>
                            <w:t>0375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t>50522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9pt;mso-wrap-distance-left:9.05pt;mso-wrap-distance-right:9.05pt;mso-wrap-distance-top:0pt;mso-wrap-distance-bottom:0pt;margin-top:7.95pt;mso-position-vertical-relative:text;margin-left:22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600"/>
                      <w:rPr/>
                    </w:pPr>
                    <w:r>
                      <w:rPr>
                        <w:sz w:val="24"/>
                      </w:rPr>
                      <w:t>监督电话：</w:t>
                    </w:r>
                    <w:r>
                      <w:rPr>
                        <w:sz w:val="24"/>
                      </w:rPr>
                      <w:t>0375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t>50522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1:47:00Z</dcterms:created>
  <dc:creator>jx_cdc</dc:creator>
  <dc:description/>
  <cp:keywords/>
  <dc:language>en-US</dc:language>
  <cp:lastModifiedBy>微软用户</cp:lastModifiedBy>
  <cp:lastPrinted>2012-10-29T12:59:00Z</cp:lastPrinted>
  <dcterms:modified xsi:type="dcterms:W3CDTF">2012-10-29T04:59:00Z</dcterms:modified>
  <cp:revision>21</cp:revision>
  <dc:subject/>
  <dc:title>传染病监督执法流程图</dc:title>
</cp:coreProperties>
</file>