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4162425</wp:posOffset>
                </wp:positionV>
                <wp:extent cx="2057400" cy="693420"/>
                <wp:effectExtent l="5080" t="5080" r="5715" b="5715"/>
                <wp:wrapNone/>
                <wp:docPr id="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本部门管辖的，按规定移送有管辖权的部门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" stroked="t" o:allowincell="f" style="position:absolute;margin-left:459pt;margin-top:327.75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本部门管辖的，按规定移送有管辖权的部门处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162425</wp:posOffset>
                </wp:positionV>
                <wp:extent cx="2057400" cy="713105"/>
                <wp:effectExtent l="5080" t="5715" r="1205230" b="5080"/>
                <wp:wrapNone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131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符合立案条件的，应将不予立案的理由告知交办、移交案件的单位或举报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6pt;margin-top:327.75pt;width:161.95pt;height:5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符合立案条件的，应将不予立案的理由告知交办、移交案件的单位或举报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5745480</wp:posOffset>
                </wp:positionV>
                <wp:extent cx="2057400" cy="533400"/>
                <wp:effectExtent l="5080" t="5080" r="5715" b="5715"/>
                <wp:wrapNone/>
                <wp:docPr id="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3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行为正在进行的，下发责令改正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68pt;margin-top:452.4pt;width:161.9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行为正在进行的，下发责令改正通知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745480</wp:posOffset>
                </wp:positionV>
                <wp:extent cx="2057400" cy="495300"/>
                <wp:effectExtent l="5080" t="5080" r="5715" b="5715"/>
                <wp:wrapNone/>
                <wp:docPr id="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检查，制作现场检查笔录，并拍照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36pt;margin-top:452.4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检查，制作现场检查笔录，并拍照取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302895</wp:posOffset>
                </wp:positionV>
                <wp:extent cx="2286000" cy="793115"/>
                <wp:effectExtent l="5080" t="5715" r="5080" b="5080"/>
                <wp:wrapNone/>
                <wp:docPr id="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3080"/>
                        </a:xfrm>
                        <a:prstGeom prst="downArrowCallout">
                          <a:avLst>
                            <a:gd name="adj1" fmla="val 72067"/>
                            <a:gd name="adj2" fmla="val 72061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自选图形 38" stroked="t" o:allowincell="f" style="position:absolute;margin-left:235.5pt;margin-top:23.85pt;width:179.95pt;height:62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 w:val="false"/>
                          <w:b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547360</wp:posOffset>
                </wp:positionV>
                <wp:extent cx="5486400" cy="0"/>
                <wp:effectExtent l="0" t="5080" r="0" b="5080"/>
                <wp:wrapNone/>
                <wp:docPr id="6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6.8pt" to="557.95pt,436.8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547360</wp:posOffset>
                </wp:positionV>
                <wp:extent cx="0" cy="198120"/>
                <wp:effectExtent l="38100" t="0" r="38100" b="0"/>
                <wp:wrapNone/>
                <wp:docPr id="7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6.8pt" to="126pt,452.3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5547360</wp:posOffset>
                </wp:positionV>
                <wp:extent cx="0" cy="198120"/>
                <wp:effectExtent l="38100" t="0" r="38100" b="0"/>
                <wp:wrapNone/>
                <wp:docPr id="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6.8pt" to="558pt,452.3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4853940</wp:posOffset>
                </wp:positionV>
                <wp:extent cx="0" cy="198120"/>
                <wp:effectExtent l="38100" t="0" r="38100" b="0"/>
                <wp:wrapNone/>
                <wp:docPr id="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2.2pt" to="324pt,397.7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5" fillcolor="black" stroked="t" o:allowincell="f" style="position:absolute;margin-left:21pt;margin-top:-20.4pt;width:605.9pt;height:30.85pt;mso-wrap-style:none;v-text-anchor:middle" type="_x0000_t136">
            <v:path textpathok="t"/>
            <v:textpath on="t" fitshape="t" string="鲁山县交通运输执法局行政处罚一般程序流程图" style="font-family:&quot;黑体&quot;;font-size:20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316230</wp:posOffset>
                </wp:positionV>
                <wp:extent cx="7658100" cy="805180"/>
                <wp:effectExtent l="5080" t="5715" r="5715" b="5080"/>
                <wp:wrapNone/>
                <wp:docPr id="11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805320"/>
                          <a:chOff x="0" y="0"/>
                          <a:chExt cx="7658280" cy="805320"/>
                        </a:xfrm>
                      </wpg:grpSpPr>
                      <wps:wsp>
                        <wps:cNvSpPr/>
                        <wps:spPr>
                          <a:xfrm>
                            <a:off x="0" y="235440"/>
                            <a:ext cx="1371600" cy="550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35440"/>
                            <a:ext cx="1371600" cy="550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检查发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16360"/>
                            <a:ext cx="1486080" cy="569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单位移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235440"/>
                            <a:ext cx="1475280" cy="569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群众举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0"/>
                            <a:ext cx="62870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6286680" y="0"/>
                              <a:ext cx="720" cy="235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35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86680" cy="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720" cy="235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720" cy="235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1pt;margin-top:24.9pt;width:603pt;height:63.35pt" coordorigin="420,498" coordsize="12060,1267">
                <v:shape id="shape_0" ID="自选图形 58" fillcolor="white" stroked="t" o:allowincell="f" style="position:absolute;left:420;top:869;width:2159;height:8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9" fillcolor="white" stroked="t" o:allowincell="f" style="position:absolute;left:3480;top:869;width:2159;height:8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检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" fillcolor="white" stroked="t" o:allowincell="f" style="position:absolute;left:10140;top:838;width:2339;height:8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单位移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1" fillcolor="white" stroked="t" o:allowincell="f" style="position:absolute;left:6557;top:869;width:2322;height:8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群众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43" style="position:absolute;left:1500;top:498;width:9902;height:371">
                  <v:shape id="shape_0" ID="自选图形 65" fillcolor="white" stroked="t" o:allowincell="f" style="position:absolute;left:11400;top:498;width:0;height:370;mso-wrap-style:none;v-text-anchor:middle" type="_x0000_t176">
                    <v:fill o:detectmouseclick="t" type="solid" color2="black"/>
                    <v:stroke color="black" weight="9360" endarrow="block" endarrowwidth="medium" endarrowlength="medium" joinstyle="miter" endcap="flat"/>
                    <w10:wrap type="none"/>
                  </v:shape>
                  <v:shape id="shape_0" ID="自选图形 66" fillcolor="white" stroked="t" o:allowincell="f" style="position:absolute;left:1500;top:498;width:0;height:370;mso-wrap-style:none;v-text-anchor:middle" type="_x0000_t176">
                    <v:fill o:detectmouseclick="t" type="solid" color2="black"/>
                    <v:stroke color="black" weight="9360" endarrow="block" endarrowwidth="medium" endarrowlength="medium" joinstyle="miter" endcap="flat"/>
                    <w10:wrap type="none"/>
                  </v:shape>
                  <v:shape id="shape_0" ID="自选图形 67" fillcolor="white" stroked="t" o:allowincell="f" style="position:absolute;left:1500;top:498;width:9899;height:0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74" fillcolor="white" stroked="t" o:allowincell="f" style="position:absolute;left:4560;top:498;width:0;height:370;mso-wrap-style:none;v-text-anchor:middle" type="_x0000_t176">
                    <v:fill o:detectmouseclick="t" type="solid" color2="black"/>
                    <v:stroke color="black" weight="9360" endarrow="block" endarrowwidth="medium" endarrowlength="medium" joinstyle="miter" endcap="flat"/>
                    <w10:wrap type="none"/>
                  </v:shape>
                  <v:shape id="shape_0" ID="自选图形 75" fillcolor="white" stroked="t" o:allowincell="f" style="position:absolute;left:7620;top:498;width:0;height:370;mso-wrap-style:none;v-text-anchor:middle" type="_x0000_t176">
                    <v:fill o:detectmouseclick="t" type="solid" color2="black"/>
                    <v:stroke color="black" weight="9360" endarrow="block" endarrowwidth="medium" endarrowlength="medium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247650</wp:posOffset>
                </wp:positionV>
                <wp:extent cx="6400800" cy="198120"/>
                <wp:effectExtent l="5080" t="0" r="5080" b="0"/>
                <wp:wrapNone/>
                <wp:docPr id="12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8000"/>
                          <a:chOff x="0" y="0"/>
                          <a:chExt cx="6400800" cy="198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70.5pt;margin-top:19.5pt;width:503.95pt;height:15.55pt" coordorigin="1410,390" coordsize="10079,311">
                <v:line id="shape_0" from="1410,546" to="1410,701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546" to="4470,701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0,546" to="7530,701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0,390" to="11490,701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186690</wp:posOffset>
                </wp:positionV>
                <wp:extent cx="2057400" cy="459105"/>
                <wp:effectExtent l="5080" t="5715" r="5715" b="5080"/>
                <wp:wrapNone/>
                <wp:docPr id="1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9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44.5pt;margin-top:14.7pt;width:161.9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受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825</wp:posOffset>
                </wp:positionH>
                <wp:positionV relativeFrom="paragraph">
                  <wp:posOffset>40005</wp:posOffset>
                </wp:positionV>
                <wp:extent cx="6400800" cy="0"/>
                <wp:effectExtent l="0" t="5080" r="0" b="5080"/>
                <wp:wrapNone/>
                <wp:docPr id="1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.15pt" to="573.7pt,3.1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4325</wp:posOffset>
                </wp:positionH>
                <wp:positionV relativeFrom="paragraph">
                  <wp:posOffset>68580</wp:posOffset>
                </wp:positionV>
                <wp:extent cx="0" cy="99060"/>
                <wp:effectExtent l="38735" t="0" r="38100" b="0"/>
                <wp:wrapNone/>
                <wp:docPr id="1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5.4pt" to="324.75pt,13.1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5486400" cy="396240"/>
                <wp:effectExtent l="38100" t="0" r="38100" b="0"/>
                <wp:wrapNone/>
                <wp:docPr id="16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360"/>
                          <a:chOff x="0" y="0"/>
                          <a:chExt cx="548640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126pt;margin-top:23.4pt;width:431.95pt;height:31.15pt" coordorigin="2520,468" coordsize="8639,623">
                <v:line id="shape_0" from="2520,780" to="11159,780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80" to="2520,1091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780" to="11160,1091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8" to="6480,779" ID="直线 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7429500" cy="693420"/>
                <wp:effectExtent l="5080" t="5080" r="5715" b="5715"/>
                <wp:wrapNone/>
                <wp:docPr id="17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693360"/>
                          <a:chOff x="0" y="0"/>
                          <a:chExt cx="7429680" cy="693360"/>
                        </a:xfrm>
                      </wpg:grpSpPr>
                      <wps:wsp>
                        <wps:cNvSpPr/>
                        <wps:spPr>
                          <a:xfrm>
                            <a:off x="5372280" y="0"/>
                            <a:ext cx="2057400" cy="693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属于本部门职责的，应当受理，并在24小时派执法人员进行初步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693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本部门职责的，告知交办、移送案件的单位或举报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9000"/>
                            <a:ext cx="2171880" cy="594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、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36pt;margin-top:23.4pt;width:585pt;height:54.6pt" coordorigin="720,468" coordsize="11700,1092">
                <v:shape id="shape_0" ID="自选图形 20" stroked="t" o:allowincell="f" style="position:absolute;left:9180;top:468;width:3239;height:1091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属于本部门职责的，应当受理，并在24小时派执法人员进行初步调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22" stroked="t" o:allowincell="f" style="position:absolute;left:720;top:468;width:3239;height:1091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本部门职责的，告知交办、移送案件的单位或举报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90" stroked="t" o:allowincell="f" style="position:absolute;left:4860;top:624;width:3419;height:9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、立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280,937" to="9179,937" ID="直线 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486400" cy="396240"/>
                <wp:effectExtent l="38100" t="0" r="38100" b="0"/>
                <wp:wrapNone/>
                <wp:docPr id="18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360"/>
                          <a:chOff x="0" y="0"/>
                          <a:chExt cx="548640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126pt;margin-top:15.6pt;width:431.95pt;height:31.15pt" coordorigin="2520,312" coordsize="8639,623">
                <v:line id="shape_0" from="2520,624" to="11159,624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12" to="6480,935" ID="直线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24" to="2520,935" ID="直线 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624" to="11160,935" ID="直线 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200025</wp:posOffset>
                </wp:positionV>
                <wp:extent cx="2057400" cy="693420"/>
                <wp:effectExtent l="5080" t="5080" r="5715" b="5715"/>
                <wp:wrapNone/>
                <wp:docPr id="1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立案条件的，填写立案登记表，报局领导批准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40.75pt;margin-top:15.75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立案条件的，填写立案登记表，报局领导批准立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297180</wp:posOffset>
                </wp:positionV>
                <wp:extent cx="3857625" cy="401320"/>
                <wp:effectExtent l="5715" t="5080" r="5080" b="5715"/>
                <wp:wrapNone/>
                <wp:docPr id="2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401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调查处理（2名以上执法人员出示执法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76.25pt;margin-top:23.4pt;width:303.7pt;height:31.5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调查处理（2名以上执法人员出示执法证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02895</wp:posOffset>
                </wp:positionV>
                <wp:extent cx="635" cy="339090"/>
                <wp:effectExtent l="38100" t="635" r="38100" b="0"/>
                <wp:wrapNone/>
                <wp:docPr id="21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85pt" to="324pt,50.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45745</wp:posOffset>
                </wp:positionV>
                <wp:extent cx="2171700" cy="670560"/>
                <wp:effectExtent l="5080" t="5080" r="603250" b="5715"/>
                <wp:wrapNone/>
                <wp:docPr id="22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70680"/>
                        </a:xfrm>
                        <a:prstGeom prst="downArrowCallout">
                          <a:avLst>
                            <a:gd name="adj1" fmla="val 80965"/>
                            <a:gd name="adj2" fmla="val 80958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询问当事人证人、相关人员，制作询问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243pt;margin-top:19.35pt;width:170.95pt;height:52.75pt;mso-wrap-style:square;v-text-anchor:top" type="_x0000_t8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询问当事人证人、相关人员，制作询问笔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2675</wp:posOffset>
                </wp:positionH>
                <wp:positionV relativeFrom="paragraph">
                  <wp:posOffset>169545</wp:posOffset>
                </wp:positionV>
                <wp:extent cx="1714500" cy="594360"/>
                <wp:effectExtent l="5080" t="5080" r="5715" b="5715"/>
                <wp:wrapNone/>
                <wp:docPr id="2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事实不清楚的，撤销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自选图形 43" stroked="t" o:allowincell="f" style="position:absolute;margin-left:485.25pt;margin-top:13.35pt;width:134.95pt;height:4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事实不清楚的，撤销立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137160</wp:posOffset>
                </wp:positionV>
                <wp:extent cx="2171700" cy="828040"/>
                <wp:effectExtent l="5080" t="5080" r="5715" b="5715"/>
                <wp:wrapNone/>
                <wp:docPr id="24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28000"/>
                        </a:xfrm>
                        <a:prstGeom prst="downArrowCallout">
                          <a:avLst>
                            <a:gd name="adj1" fmla="val 65582"/>
                            <a:gd name="adj2" fmla="val 65576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撰写案件调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242.25pt;margin-top:10.8pt;width:170.95pt;height:65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撰写案件调查报告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320040</wp:posOffset>
                </wp:positionV>
                <wp:extent cx="914400" cy="0"/>
                <wp:effectExtent l="0" t="38100" r="635" b="38100"/>
                <wp:wrapNone/>
                <wp:docPr id="25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25.2pt" to="485.2pt,25.2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9725</wp:posOffset>
                </wp:positionH>
                <wp:positionV relativeFrom="paragraph">
                  <wp:posOffset>253365</wp:posOffset>
                </wp:positionV>
                <wp:extent cx="1487170" cy="313690"/>
                <wp:effectExtent l="37465" t="5080" r="635" b="0"/>
                <wp:wrapNone/>
                <wp:docPr id="26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313560"/>
                          <a:chOff x="0" y="0"/>
                          <a:chExt cx="1487160" cy="31356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48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80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126.75pt;margin-top:19.95pt;width:117.1pt;height:24.7pt" coordorigin="2535,399" coordsize="2342,4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9" stroked="t" o:allowincell="f" style="position:absolute;left:2536;top:399;width:23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0" stroked="t" o:allowincell="f" style="position:absolute;left:2535;top:400;width:2;height:4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</wp:posOffset>
                </wp:positionH>
                <wp:positionV relativeFrom="paragraph">
                  <wp:posOffset>169545</wp:posOffset>
                </wp:positionV>
                <wp:extent cx="2057400" cy="457200"/>
                <wp:effectExtent l="5080" t="5080" r="5715" b="5715"/>
                <wp:wrapNone/>
                <wp:docPr id="27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杂、重大处罚的进行集体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34.8pt;margin-top:13.35pt;width:161.95pt;height:35.9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杂、重大处罚的进行集体讨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0</wp:posOffset>
                </wp:positionV>
                <wp:extent cx="2171700" cy="854710"/>
                <wp:effectExtent l="5080" t="5080" r="5715" b="5715"/>
                <wp:wrapNone/>
                <wp:docPr id="28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54640"/>
                        </a:xfrm>
                        <a:prstGeom prst="downArrowCallout">
                          <a:avLst>
                            <a:gd name="adj1" fmla="val 63538"/>
                            <a:gd name="adj2" fmla="val 63532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事实清楚，证据确凿的，制作违法行为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243pt;margin-top:14.5pt;width:170.95pt;height:67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事实清楚，证据确凿的，制作违法行为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735</wp:posOffset>
                </wp:positionH>
                <wp:positionV relativeFrom="paragraph">
                  <wp:posOffset>216535</wp:posOffset>
                </wp:positionV>
                <wp:extent cx="10160" cy="295910"/>
                <wp:effectExtent l="31115" t="635" r="35560" b="0"/>
                <wp:wrapNone/>
                <wp:docPr id="2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23.05pt;margin-top:17.05pt;width:0.7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104775</wp:posOffset>
                </wp:positionV>
                <wp:extent cx="2067560" cy="400685"/>
                <wp:effectExtent l="5080" t="5715" r="5715" b="5080"/>
                <wp:wrapNone/>
                <wp:docPr id="30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00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部门审核重大执法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33.75pt;margin-top:8.25pt;width:162.75pt;height:3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部门审核重大执法决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6025</wp:posOffset>
                </wp:positionH>
                <wp:positionV relativeFrom="paragraph">
                  <wp:posOffset>198755</wp:posOffset>
                </wp:positionV>
                <wp:extent cx="581025" cy="8890"/>
                <wp:effectExtent l="635" t="37465" r="635" b="30480"/>
                <wp:wrapNone/>
                <wp:docPr id="3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5.65pt" to="241.45pt,16.3pt" ID="直线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5085</wp:posOffset>
                </wp:positionH>
                <wp:positionV relativeFrom="paragraph">
                  <wp:posOffset>248920</wp:posOffset>
                </wp:positionV>
                <wp:extent cx="5681345" cy="770255"/>
                <wp:effectExtent l="37465" t="5715" r="38100" b="5080"/>
                <wp:wrapNone/>
                <wp:docPr id="32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770400"/>
                          <a:chOff x="0" y="0"/>
                          <a:chExt cx="5681520" cy="770400"/>
                        </a:xfrm>
                      </wpg:grpSpPr>
                      <wps:wsp>
                        <wps:cNvSpPr/>
                        <wps:spPr>
                          <a:xfrm>
                            <a:off x="1760760" y="0"/>
                            <a:ext cx="2171880" cy="770400"/>
                          </a:xfrm>
                          <a:prstGeom prst="downArrowCallout">
                            <a:avLst>
                              <a:gd name="adj1" fmla="val 70485"/>
                              <a:gd name="adj2" fmla="val 70479"/>
                              <a:gd name="adj3" fmla="val 16667"/>
                              <a:gd name="adj4" fmla="val 6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、申辩意见，制作陈述申辩笔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2920"/>
                            <a:ext cx="1761480" cy="535320"/>
                          </a:xfrm>
                        </wpg:grpSpPr>
                        <wps:wsp>
                          <wps:cNvCnPr/>
                          <wps:spPr>
                            <a:xfrm>
                              <a:off x="720" y="360"/>
                              <a:ext cx="1761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720"/>
                              <a:ext cx="1800" cy="51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252000"/>
                            <a:ext cx="1760760" cy="51804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761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9680" y="720"/>
                              <a:ext cx="1800" cy="51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03.55pt;margin-top:19.6pt;width:447.35pt;height:60.65pt" coordorigin="2071,392" coordsize="8947,1213">
                <v:shape id="shape_0" ID="自选图形 142" stroked="t" o:allowincell="f" style="position:absolute;left:4844;top:392;width:3419;height:1212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当事人陈述、申辩意见，制作陈述申辩笔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156" style="position:absolute;left:2071;top:759;width:2774;height:844">
                  <v:shape id="shape_0" ID="自选图形 152" stroked="t" o:allowincell="f" style="position:absolute;left:2072;top:759;width:277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4" stroked="t" o:allowincell="f" style="position:absolute;left:2071;top:788;width:2;height:81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157" style="position:absolute;left:8245;top:789;width:2773;height:817">
                  <v:shape id="shape_0" ID="自选图形 153" stroked="t" o:allowincell="f" style="position:absolute;left:8245;top:789;width:277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5" stroked="t" o:allowincell="f" style="position:absolute;left:11016;top:790;width:2;height:81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</wp:posOffset>
                </wp:positionH>
                <wp:positionV relativeFrom="paragraph">
                  <wp:posOffset>207010</wp:posOffset>
                </wp:positionV>
                <wp:extent cx="8126730" cy="2854325"/>
                <wp:effectExtent l="5715" t="5080" r="5715" b="5715"/>
                <wp:wrapNone/>
                <wp:docPr id="3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6640" cy="2854440"/>
                          <a:chOff x="0" y="0"/>
                          <a:chExt cx="8126640" cy="2854440"/>
                        </a:xfrm>
                      </wpg:grpSpPr>
                      <wps:wsp>
                        <wps:cNvSpPr/>
                        <wps:spPr>
                          <a:xfrm>
                            <a:off x="2898720" y="34920"/>
                            <a:ext cx="2057400" cy="3805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处罚决定书并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1400760"/>
                            <a:ext cx="2286000" cy="396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动履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1280" y="1324440"/>
                            <a:ext cx="2171880" cy="396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复议诉讼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305720"/>
                            <a:ext cx="2171880" cy="495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强制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4720" y="2202840"/>
                            <a:ext cx="2171880" cy="594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5120" y="2260080"/>
                            <a:ext cx="2171880" cy="594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  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595800"/>
                            <a:ext cx="137160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11073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17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2440" y="1117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122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8064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7816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376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481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9948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0" cy="5853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当事人提出书面申辩意见的，应予充分复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9920" y="25560"/>
                              <a:ext cx="2059200" cy="5853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适用听证程序的，进入听证程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1360" y="323280"/>
                              <a:ext cx="8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920" y="323280"/>
                              <a:ext cx="9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4.1pt;margin-top:16.3pt;width:639.9pt;height:224.75pt" coordorigin="282,326" coordsize="12798,4495">
                <v:shape id="shape_0" ID="自选图形 45" stroked="t" o:allowincell="f" style="position:absolute;left:4847;top:381;width:3239;height:5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出处罚决定书并送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51" stroked="t" o:allowincell="f" style="position:absolute;left:4740;top:2532;width:3599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动履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52" stroked="t" o:allowincell="f" style="position:absolute;left:9465;top:2412;width:3419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复议诉讼程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53" stroked="t" o:allowincell="f" style="position:absolute;left:297;top:2382;width:341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强制执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54" stroked="t" o:allowincell="f" style="position:absolute;left:4620;top:3795;width:3419;height:9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55" stroked="t" o:allowincell="f" style="position:absolute;left:9660;top:3885;width:3419;height:9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  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椭圆 120" stroked="t" o:allowincell="f" style="position:absolute;left:5385;top:1264;width:215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950,2070" to="11309,2070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2085" to="1965,2396" ID="直线 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25,2085" to="11325,2396" ID="直线 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2094" to="6495,2561" ID="直线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3171" to="6495,3794" ID="直线 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3132" to="2040,4067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4068" to="4559,4068" ID="直线 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5,4233" to="9674,4233" ID="直线 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59" style="position:absolute;left:282;top:326;width:12440;height:962">
                  <v:shape id="shape_0" ID="自选图形 44" stroked="t" o:allowincell="f" style="position:absolute;left:282;top:326;width:3242;height:92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当事人提出书面申辩意见的，应予充分复核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46" stroked="t" o:allowincell="f" style="position:absolute;left:9478;top:366;width:3242;height:92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适用听证程序的，进入听证程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528,835" to="4788,835" ID="直线 1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33,835" to="9473,835" ID="直线 1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4325</wp:posOffset>
                </wp:positionH>
                <wp:positionV relativeFrom="paragraph">
                  <wp:posOffset>240030</wp:posOffset>
                </wp:positionV>
                <wp:extent cx="0" cy="198120"/>
                <wp:effectExtent l="38735" t="0" r="38100" b="0"/>
                <wp:wrapNone/>
                <wp:docPr id="34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8.9pt" to="324.75pt,34.4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6310</wp:posOffset>
                </wp:positionH>
                <wp:positionV relativeFrom="paragraph">
                  <wp:posOffset>342900</wp:posOffset>
                </wp:positionV>
                <wp:extent cx="9525" cy="274320"/>
                <wp:effectExtent l="5080" t="635" r="5080" b="635"/>
                <wp:wrapNone/>
                <wp:docPr id="35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pt,27pt" to="576pt,48.5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165</wp:posOffset>
                </wp:positionH>
                <wp:positionV relativeFrom="paragraph">
                  <wp:posOffset>220980</wp:posOffset>
                </wp:positionV>
                <wp:extent cx="3190875" cy="10160"/>
                <wp:effectExtent l="0" t="28575" r="635" b="38100"/>
                <wp:wrapNone/>
                <wp:docPr id="3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91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7.4pt" to="575.15pt,18.15pt" ID="直线 1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6:00Z</dcterms:created>
  <dc:creator>微软用户</dc:creator>
  <dc:description/>
  <dc:language>en-US</dc:language>
  <cp:lastModifiedBy>JK2</cp:lastModifiedBy>
  <dcterms:modified xsi:type="dcterms:W3CDTF">2021-11-14T01:19:58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A18227E9940A9B2296AFF85FB7C0F</vt:lpwstr>
  </property>
  <property fmtid="{D5CDD505-2E9C-101B-9397-08002B2CF9AE}" pid="3" name="KSOProductBuildVer">
    <vt:lpwstr>2052-11.1.0.11045</vt:lpwstr>
  </property>
</Properties>
</file>