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shd w:fill="FFFFFF" w:val="clear"/>
          <w:lang w:val="en-US" w:eastAsia="zh-CN"/>
        </w:rPr>
        <w:t>鲁山县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shd w:fill="FFFFFF" w:val="clear"/>
          <w:lang w:eastAsia="zh-CN"/>
        </w:rPr>
        <w:t>交通运输局行政裁决事项清单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5"/>
        <w:gridCol w:w="8700"/>
        <w:gridCol w:w="3240"/>
        <w:gridCol w:w="720"/>
        <w:gridCol w:w="930"/>
      </w:tblGrid>
      <w:tr>
        <w:trPr>
          <w:trHeight w:val="9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60" w:after="0"/>
              <w:ind w:left="120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shd w:fill="FFFFFF" w:val="clear"/>
                <w:lang w:eastAsia="zh-CN"/>
              </w:rPr>
              <w:t>业务指导（实施） 部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240" w:right="225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事项名称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60" w:right="45" w:hanging="0"/>
              <w:jc w:val="center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法律、法规设定依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720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规章等程序性规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120" w:right="105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实施主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225" w:right="210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行使层级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5" w:after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4"/>
              <w:ind w:left="105" w:right="9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交通运输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对 客 运 经 营 者 在 发 车 时 间 安 排 上 发 生纠纷， 客 运 站 经 营 者 协 调 无 效 的 裁 决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行政法规】《中华人民共和国道路运输条例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 w:before="75" w:after="0"/>
              <w:ind w:left="105" w:right="180" w:firstLine="375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第四十一条 道路旅客运输站（场）经营者应当为客运经营者合理安排班次，公布其运输线路、起止经停站点、运输班次、始发时间、票价，调度车辆进站、发车，疏导旅客，维持上下车秩序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/>
              <w:ind w:left="105" w:right="180" w:firstLine="375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道路旅客运输站（场）经营者应当设置旅客购票、候车、行李寄存和托运等服务设施，按照车辆核定载客限额售票，并采取措施防止携带危险品的人员进站乘车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地方性法规】《河南省道路运输条例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0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 w:before="75" w:after="0"/>
              <w:ind w:left="105" w:firstLine="375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第二十六条 旅客运输站（场）经营者应当为客运经营者合理安排班次，公平对待进站客运车辆， 不得拒绝经道路运输管理机构批准的车辆进站（场）营运，不得接纳未经道路运输管理机构批准的车辆进站（场）营运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/>
              <w:ind w:left="105" w:right="180" w:first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客运经营者与旅客运输站（场经营者对客运班车发班方式和发班时间的安排发生争议的，由当地道路运输管理机构协调，协调不成的，予以裁定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right="30" w:hanging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部门规章】《道路旅客运输及客运站管理规定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9"/>
                <w:shd w:fill="FFFFFF" w:val="clear"/>
                <w:lang w:eastAsia="zh-CN"/>
              </w:rPr>
              <w:t>第七十四条 客运站经营者应当禁止无证经营的车辆进站从事经营活动，无正当理由不得拒绝合法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运车辆进站经营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jc w:val="both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9"/>
                <w:shd w:fill="FFFFFF" w:val="clear"/>
                <w:lang w:eastAsia="zh-CN"/>
              </w:rPr>
              <w:t>客运站经营者应当坚持公平、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5"/>
                <w:sz w:val="19"/>
                <w:shd w:fill="FFFFFF" w:val="clear"/>
                <w:lang w:eastAsia="zh-CN"/>
              </w:rPr>
              <w:t>正原则，合理安排发车时间，公平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票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客运经营者在发车时间安排上发生纠纷，客运站经营者协调无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5"/>
                <w:sz w:val="19"/>
                <w:shd w:fill="FFFFFF" w:val="clear"/>
                <w:lang w:eastAsia="zh-CN"/>
              </w:rPr>
              <w:t>时，由当地县级以上道路运输管理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构裁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4"/>
              <w:ind w:left="120" w:right="105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道路运输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val="en-US" w:eastAsia="zh-CN"/>
              </w:rPr>
              <w:t>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5" w:after="0"/>
              <w:rPr>
                <w:rFonts w:ascii="CustomFont;微软雅黑" w:hAnsi="CustomFont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县</w:t>
            </w:r>
            <w:r>
              <w:rPr>
                <w:rFonts w:ascii="CustomFont;微软雅黑" w:hAnsi="CustomFont;微软雅黑" w:cs="CustomFont;微软雅黑" w:eastAsia="CustomFont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级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CustomFont;微软雅黑" w:hAnsi="CustomFont;微软雅黑" w:eastAsia="微软雅黑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微软雅黑" w:cs="宋体" w:ascii="CustomFont;微软雅黑" w:hAnsi="CustomFont;微软雅黑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ustomFont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K2</cp:lastModifiedBy>
  <dcterms:modified xsi:type="dcterms:W3CDTF">2021-11-14T09:46:24Z</dcterms:modified>
  <cp:revision>2</cp:revision>
  <dc:subject/>
  <dc:title>平顶山市交通运输局行政裁决事项基本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7FD2A8FB474DA936C4223095BAFA</vt:lpwstr>
  </property>
  <property fmtid="{D5CDD505-2E9C-101B-9397-08002B2CF9AE}" pid="3" name="KSOProductBuildVer">
    <vt:lpwstr>2052-11.1.0.11045</vt:lpwstr>
  </property>
</Properties>
</file>