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鲁山县房产管理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文书送达回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559"/>
        <w:gridCol w:w="2888"/>
      </w:tblGrid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行政处罚事先告知书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鲁房罚先告字【</w:t>
            </w:r>
            <w:r>
              <w:rPr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】第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号</w:t>
            </w:r>
          </w:p>
        </w:tc>
      </w:tr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收人与受送达人关系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收后，将此证退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能送达理由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发日期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30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8:00Z</dcterms:created>
  <dc:creator>微软用户</dc:creator>
  <dc:description/>
  <cp:keywords/>
  <dc:language>en-US</dc:language>
  <cp:lastModifiedBy>xb21cn</cp:lastModifiedBy>
  <cp:lastPrinted>2021-08-25T17:26:00Z</cp:lastPrinted>
  <dcterms:modified xsi:type="dcterms:W3CDTF">2021-11-15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