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鲁山县辛集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人民政府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部门预算及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三公”经费情况说明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一部分 基本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一、部门职责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构建社会主义和谐社会。完成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上级部门交给的各项任务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二、机构设置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上述职责，内设政府办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农业中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文化中心、村镇规划中心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计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中心、社会事务办公室、经济发展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等站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三、人员构成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我单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财政全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在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部分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部门预算及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公”经费情况说明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一、关于部门预算收支总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体情况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按照综合预算的原则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所有收入和支出均纳入部门预算管理。收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65.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、政府性基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65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支出包括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基本支出和项目支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收支总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31.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二、关于部门收入总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收入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31.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一般公共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65.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占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2.37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性基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65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占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7.6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三、关于部门支出总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31.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包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服务支出、文化体育与传媒支出、社会保障和就业支出、医疗卫生支出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节能环保支出、城乡社区事务支出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农林水事务支出、住房保障支出等。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四、关于财政拨款收支总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财政拨款收支总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31.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收入包括：财政拨款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31.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纳入预算管理的行政事业性收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专项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国有资产资源有偿使用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它非税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政府性基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65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国有资本经营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支出包括：一般公共服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94.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、文化体育与传媒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、社会保障和就业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3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、医疗卫生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6.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节能环保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城乡社区事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95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农林水事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33.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、住房保障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7.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预备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五、关于一般公共预算支出表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功能分类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年一般公共预算支出情况表中，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74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91.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合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65.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六、关于一般公共预算基本支出情况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辛集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一般公共预算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74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工资福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63.8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包括：基本工资、津贴补贴、年终一次性奖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绩效工资、养老保险、医疗保险、住房公积金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商品服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3.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包括：办公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印刷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电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物业管理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差旅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维修费、租赁费、会议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培训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公务接待费、劳务费、公务用车运行维护费、其他交通费用等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对个人和家庭补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包括：遗属生活补助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救济费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七、关于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“三公”经费支出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“三公”经费公共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因公出国（境）费用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会议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务用车购置及运行维护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八、关于政府性基金预算功能分类支出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本单位政府性基金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65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用于拆旧复垦、河道生态修复、鲁宝路鲁平路、牛郎织女文化产业园、棚户区改造等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部分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名词解释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财政拨款收入：反映财政部门用一般预算收入安排的预算单位资金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弥补当年收支缺口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七、“三公”经费：是指纳入财政预算管理，部门使用财政拨款安排的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住宿费、旅费、伙食补助费、杂费、培训费等支出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级因为一般没有没有因公出国费用，故增设会议费，反映单位在会议期间按规定开支的住宿费、伙食费、会议场地租金、交通费、文件印刷费、医药费等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外宾接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八、机关运行经费：是指为保障行政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参照公务员法管理的事业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1:00Z</dcterms:created>
  <dc:creator>Administrator</dc:creator>
  <dc:description/>
  <dc:language>en-US</dc:language>
  <cp:lastModifiedBy>Administrator</cp:lastModifiedBy>
  <dcterms:modified xsi:type="dcterms:W3CDTF">2021-03-08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