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鲁环监表〔</w:t>
      </w:r>
      <w:r>
        <w:rPr>
          <w:rFonts w:eastAsia="仿宋" w:cs="仿宋" w:ascii="仿宋" w:hAnsi="仿宋"/>
          <w:b/>
          <w:sz w:val="32"/>
        </w:rPr>
        <w:t>202</w:t>
      </w:r>
      <w:r>
        <w:rPr>
          <w:rFonts w:eastAsia="仿宋" w:cs="仿宋" w:ascii="仿宋" w:hAnsi="仿宋"/>
          <w:b/>
          <w:sz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</w:rPr>
        <w:t>〕</w:t>
      </w:r>
      <w:r>
        <w:rPr>
          <w:rFonts w:eastAsia="仿宋" w:cs="仿宋" w:ascii="仿宋" w:hAnsi="仿宋"/>
          <w:b/>
          <w:sz w:val="32"/>
          <w:lang w:val="en-US" w:eastAsia="zh-CN"/>
        </w:rPr>
        <w:t>18</w:t>
      </w:r>
      <w:r>
        <w:rPr>
          <w:rFonts w:ascii="仿宋" w:hAnsi="仿宋" w:cs="仿宋" w:eastAsia="仿宋"/>
          <w:b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right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val="en-US" w:eastAsia="zh-CN"/>
        </w:rPr>
        <w:t>鲁山县吉星工贸有限公司年处理</w:t>
      </w:r>
      <w:r>
        <w:rPr>
          <w:rFonts w:cs="宋体" w:ascii="宋体" w:hAnsi="宋体"/>
          <w:b/>
          <w:sz w:val="44"/>
          <w:szCs w:val="44"/>
          <w:lang w:val="en-US" w:eastAsia="zh-CN"/>
        </w:rPr>
        <w:t>100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万吨废旧尾矿石综合利用项目</w:t>
      </w:r>
      <w:r>
        <w:rPr>
          <w:rFonts w:ascii="宋体" w:hAnsi="宋体" w:cs="宋体"/>
          <w:b/>
          <w:sz w:val="44"/>
          <w:szCs w:val="44"/>
        </w:rPr>
        <w:t>环境响报告表的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199"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鲁山县吉星工贸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单位报送的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翰林环保科技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编制的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鲁山县吉星工贸有限公司年处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吨废旧尾矿石综合利用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环境影响报告表（报批版）》（以下简称《报告表》）、专家评审意见收悉。该项目审批事宜已在县政府网站公示期满。按照《中华人民共和国环境影响评价法》的有关规定，经研究，批复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鲁山县吉星工贸有限公司年处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吨废旧尾矿石综合利用项目位于鲁山县张良镇郭沟村郭沟组。该项由河南翰林环保科技有限公司编制。项目占地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6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，租赁鲁山县长城新型墙材有限公司办公楼及宿舍作为本项目使用，新建内容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生产车间、仓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环保设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等。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环保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项目符合当前国家产业政策和相关规划，选址可行。该《报告表》格式规范，评价模式正确，对工艺、污染因子、污染物产排的分析基本清楚，提出的污染防治措施可行。我局原则同意你公司按照《报告表》中所列项目的性质、规模、工艺、地点和环境保护措施、环保投资进行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项目在建设及运营中应全面落实《报告表》提出的各项环境保护措施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废气防治措施：施工期要严格落实《蓝天工程行动计划》中的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0%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气污染防治措施。运营期厂区道路硬化，厂区进出口设置车辆自动冲洗装置；原料、产品堆放及装卸均在密闭库房内；生产车间、原料库、成品库上方设置雾化喷淋装置；给料、破碎、筛分等工序废气由带式除尘器处理达标后经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高排气筒排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废水防治措施：车辆冲洗废水经沉淀池处理后全部循环使用；筛分、制砂、洗砂工序废水泵抽至污水罐经絮凝沉淀后循环使用，不外排；职工生活污水经化粪池处理后定期清掏，用于周边农田肥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固体废物防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措施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除尘器收集的颗粒物作为产品外售；沉淀池底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压滤机处理后作为建材厂生产原料外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活垃圾垃圾桶收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后由当地环卫部门处理；废机油作为危险废物收集暂存于危废暂存间，定期交有资质单位处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噪声防治措施：选用先进低噪声设备，生产线在密闭车间内生产，通过采取基础减振、隔声等措施，确保噪声达标排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199" w:firstLine="640"/>
        <w:jc w:val="left"/>
        <w:textAlignment w:val="baseline"/>
        <w:rPr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项目建成后，及时组织竣工环境保护验收，未经验收或验收不合格，不得正式投入运营。如需对本项目环评批复文件同意的有关内容进行调整，必须以书面形式向我局报告，并按有关规定办理相关手续。该项目由鲁山县环境监察大队负责日常环境监督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199" w:firstLine="64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经手人：王海生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第%1章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30" w:leader="none"/>
      </w:tabs>
      <w:spacing w:before="240" w:after="120"/>
      <w:jc w:val="center"/>
      <w:outlineLvl w:val="0"/>
    </w:pPr>
    <w:rPr>
      <w:rFonts w:eastAsia="黑体"/>
      <w:b/>
      <w:bCs/>
      <w:kern w:val="2"/>
      <w:sz w:val="4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8:00Z</dcterms:created>
  <dc:creator>米拉多</dc:creator>
  <dc:description/>
  <dc:language>en-US</dc:language>
  <cp:lastModifiedBy>Administrator</cp:lastModifiedBy>
  <dcterms:modified xsi:type="dcterms:W3CDTF">2021-04-01T00:1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