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鲁环监表〔</w:t>
      </w:r>
      <w:r>
        <w:rPr>
          <w:rFonts w:eastAsia="仿宋" w:cs="仿宋" w:ascii="仿宋" w:hAnsi="仿宋"/>
          <w:b/>
          <w:sz w:val="32"/>
        </w:rPr>
        <w:t>202</w:t>
      </w:r>
      <w:r>
        <w:rPr>
          <w:rFonts w:eastAsia="仿宋" w:cs="仿宋" w:ascii="仿宋" w:hAnsi="仿宋"/>
          <w:b/>
          <w:sz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</w:rPr>
        <w:t>〕</w:t>
      </w:r>
      <w:r>
        <w:rPr>
          <w:rFonts w:ascii="仿宋" w:hAnsi="仿宋" w:cs="仿宋" w:eastAsia="仿宋"/>
          <w:b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平顶山市定坤水泥制品有限公司生产，加工水泥制品项目</w:t>
      </w:r>
      <w:r>
        <w:rPr>
          <w:rFonts w:ascii="宋体" w:hAnsi="宋体" w:cs="宋体"/>
          <w:b/>
          <w:sz w:val="44"/>
          <w:szCs w:val="44"/>
        </w:rPr>
        <w:t>环境响报告表的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平顶山市定坤水泥制品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你单位报送的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河南艺昴环保科技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编制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平顶山市定坤水泥制品有限公司生产，加工水泥制品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: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一、平顶山市定坤水泥制品有限公司生产，加工水泥制品项目位于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鲁山县张良镇工业园区西南角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。该项由河南艺昴环保科技有限公司编制。项目占地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66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平方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主要建设内容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-SA"/>
        </w:rPr>
        <w:t>办公用房、生产车间、仓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及环保设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-SA"/>
        </w:rPr>
        <w:t>等，生产规模为年产马路透水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块、市政工程用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块，总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二、项目符合当前国家产业政策和相关规划，选址可行。该《报告表》格式规范，评价模式正确，对工艺、污染因子、污染物产排的分析基本清楚，提出的污染防治措施可行。我局原则同意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按照《报告表》中所列项目的性质、规模、工艺、地点和环境保护措施、环保投资进行建设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三、项目在建设及运营中应全面落实《报告表》提出的各项环境保护措施，并重点做好以下工作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废气防治措施：施工期要严格落实《蓝天工程行动计划》中的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0%”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大气污染防治措施。运营期厂区道路硬化，厂区进出口设置车辆自动冲洗装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；原料、产品堆放及装卸均在密闭库房内；搅拌工序二次密闭，物料输送带密闭，搅拌工序废气由带式除尘器处理达标后经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米高排气筒排放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废水防治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生产设备清洗废水经沉淀池处理后全部回用于生产；车辆冲洗废水经沉淀池处理后循环使用；生活污水经化粪池处理后定期清掏用于周边农田肥田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固体废物防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除尘器收集的颗粒物及沉淀池底渣作为原料回用于生产；不合格干坯收集后定期外售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生活垃圾垃圾桶收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后由当地环卫部门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噪声防治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选用先进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低噪声设备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生产线在密闭车间内生产，通过采取基础减振、隔声等措施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确保噪声达标排放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四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                    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经手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王海生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日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dc:language>en-US</dc:language>
  <cp:lastModifiedBy>Administrator</cp:lastModifiedBy>
  <dcterms:modified xsi:type="dcterms:W3CDTF">2021-04-27T01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