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鲁环监表〔</w:t>
      </w:r>
      <w:r>
        <w:rPr>
          <w:rFonts w:eastAsia="仿宋" w:cs="仿宋" w:ascii="仿宋" w:hAnsi="仿宋"/>
          <w:b w:val="false"/>
          <w:bCs w:val="false"/>
          <w:sz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_GB2312;仿宋"/>
          <w:b/>
          <w:b/>
          <w:bCs w:val="false"/>
          <w:sz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鲁山县天晟隆鑫再生资源回收有限公司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年处理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0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万吨建筑垃圾处置与再生利用项目（一期）</w:t>
      </w:r>
      <w:r>
        <w:rPr>
          <w:rFonts w:ascii="宋体" w:hAnsi="宋体" w:cs="宋体"/>
          <w:b/>
          <w:sz w:val="36"/>
          <w:szCs w:val="36"/>
        </w:rPr>
        <w:t>环境响报告表的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鲁山县天晟隆鑫再生资源回收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公司报送的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河南城建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编制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鲁山县天晟隆鑫再生资源回收有限公司年处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万吨建筑垃圾处置与再生利用项目（一期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公司年处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万吨建筑垃圾处置与再生利用项目（一期）位于鲁山县产业集聚区北区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占地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9335.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平方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共分为生产区、成品仓储区、办公生活区三大功能片区，主要建设内容有综合办公楼、宿舍、建筑骨料车间、制砖车间、仓库及环保设施。根据《鲁山县城乡建筑垃圾处置与再生利用项目特许经营协议》，项目原料来源于该协议中的建筑垃圾，经加工生产为石子和砂子后，再生产为干混砂浆、水稳、预拌砂浆和再生砖。总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3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废气防治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施工期要严格落实《蓝天工程行动计划》中的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0%”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大气污染防治措施。运营期厂区道路硬化，及时清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洒水抑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厂区进出口设置车辆冲洗装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；原料、产品堆放及装卸均在密闭库房内，仓库设置喷淋降尘设施；生产车间密；生产废气经袋式除尘器处理达标后经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米高排气筒排放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废水防治措施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生产废水和车辆冲洗废水经处理后循环使用，不外排；生活污水经化粪池处理后定期清掏用于周边农田肥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固体废物防治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分拣废金属收集暂存定期外售；除尘器收集的颗粒物、压滤底泥、车辆冲洗沉淀池底泥收集暂存，回用于再生砖生产线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生活垃圾垃圾桶收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后交由当地环卫部门处置；废机油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按照转移联单制度定期交由有资质单位处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噪声防治措施：选用先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低噪声设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置于密闭车间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通过采取基础减振、隔声、距离衰减等措施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噪声达标排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四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经手人：王海生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Administrator</cp:lastModifiedBy>
  <dcterms:modified xsi:type="dcterms:W3CDTF">2021-06-27T10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00DE43E4E4331B4D6DCC15A4872F6</vt:lpwstr>
  </property>
  <property fmtid="{D5CDD505-2E9C-101B-9397-08002B2CF9AE}" pid="3" name="KSOProductBuildVer">
    <vt:lpwstr>2052-11.1.0.10578</vt:lpwstr>
  </property>
</Properties>
</file>