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平顶山市恒熠商贸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鲁山顺和加油加气站</w:t>
      </w:r>
      <w:r>
        <w:rPr>
          <w:rFonts w:ascii="宋体" w:hAnsi="宋体" w:cs="宋体"/>
          <w:b/>
          <w:sz w:val="44"/>
          <w:szCs w:val="44"/>
        </w:rPr>
        <w:t>环境响报告表的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顶山市恒熠商贸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赞洁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顶山市恒熠商贸有限公司鲁山顺和加油加气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函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你公司鲁山顺和加油加气站位于高速出口与人民路交叉口东北角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89.8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㎡。该项目加气系统尚未设计，暂时不建设，只建设加油站。加油站主要建设加油棚、罐区、站房等，总建筑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2.7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㎡。</w:t>
      </w:r>
      <w:bookmarkStart w:id="0" w:name="OLE_LINK22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座埋地双层卧式储油罐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m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油罐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m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柴油罐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废气污染防治措施：建设期严格按照《蓝天行动计划》的要求，落实“六个百分之百”的大气污染防治措施。运营期对卸油和加油系统安装油气回收装置，确保废气达标排放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废水污染防治措施：生活污水经化粪池处理后用于农田灌溉；油罐按照规定做好防渗措施；项目配套建设一座事故池，收集事故废水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固废污染防治措施：生活垃圾收集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送至当地垃圾收集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油罐清洗废水和油泥属危险废物，按照危险废物转移联单制度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资质单位处置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噪声污染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加油机、潜油泵等设备选用低噪声设备，并设置减振措施；站内设置减速和禁止鸣笛标志，减少车辆噪声对环境的影响，确保噪声达标排放。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手人：王海生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520"/>
      <w:ind w:right="0" w:firstLine="720"/>
    </w:pPr>
    <w:rPr>
      <w:rFonts w:ascii="Times New Roman" w:hAnsi="Times New Roman" w:eastAsia="宋体" w:cs="Times New Roman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6-27T10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C0B999014F16B62016EA76752345</vt:lpwstr>
  </property>
  <property fmtid="{D5CDD505-2E9C-101B-9397-08002B2CF9AE}" pid="3" name="KSOProductBuildVer">
    <vt:lpwstr>2052-11.1.0.10578</vt:lpwstr>
  </property>
</Properties>
</file>