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仿宋" w:hAnsi="仿宋" w:eastAsia="仿宋" w:cs="仿宋"/>
          <w:b w:val="false"/>
          <w:b w:val="false"/>
          <w:bCs/>
          <w:sz w:val="32"/>
        </w:rPr>
      </w:pPr>
      <w:r>
        <w:rPr>
          <w:rFonts w:ascii="仿宋" w:hAnsi="仿宋" w:cs="仿宋" w:eastAsia="仿宋"/>
          <w:b w:val="false"/>
          <w:bCs/>
          <w:sz w:val="32"/>
        </w:rPr>
        <w:t>鲁环监表〔</w:t>
      </w:r>
      <w:r>
        <w:rPr>
          <w:rFonts w:eastAsia="仿宋" w:cs="仿宋" w:ascii="仿宋" w:hAnsi="仿宋"/>
          <w:b w:val="false"/>
          <w:bCs/>
          <w:sz w:val="32"/>
        </w:rPr>
        <w:t>202</w:t>
      </w:r>
      <w:r>
        <w:rPr>
          <w:rFonts w:eastAsia="仿宋" w:cs="仿宋" w:ascii="仿宋" w:hAnsi="仿宋"/>
          <w:b w:val="false"/>
          <w:bCs/>
          <w:sz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</w:rPr>
        <w:t>〕</w:t>
      </w:r>
      <w:r>
        <w:rPr>
          <w:rFonts w:eastAsia="仿宋" w:cs="仿宋" w:ascii="仿宋" w:hAnsi="仿宋"/>
          <w:b w:val="false"/>
          <w:bCs/>
          <w:sz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鲁山县汇丰建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年产</w:t>
      </w:r>
      <w:r>
        <w:rPr>
          <w:rFonts w:cs="宋体" w:ascii="宋体" w:hAnsi="宋体"/>
          <w:b/>
          <w:sz w:val="44"/>
          <w:szCs w:val="44"/>
          <w:lang w:eastAsia="zh-CN"/>
        </w:rPr>
        <w:t>8000</w:t>
      </w:r>
      <w:r>
        <w:rPr>
          <w:rFonts w:ascii="宋体" w:hAnsi="宋体" w:cs="宋体"/>
          <w:b/>
          <w:sz w:val="44"/>
          <w:szCs w:val="44"/>
          <w:lang w:eastAsia="zh-CN"/>
        </w:rPr>
        <w:t>米水泥管项目</w:t>
      </w:r>
      <w:r>
        <w:rPr>
          <w:rFonts w:ascii="宋体" w:hAnsi="宋体" w:cs="宋体"/>
          <w:b/>
          <w:sz w:val="44"/>
          <w:szCs w:val="44"/>
        </w:rPr>
        <w:t>环境响报告表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审批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199" w:hanging="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鲁山县汇丰建材有限公司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你公司报送的由郑州正宁环保科技有限公司编制的《鲁山县汇丰建材有限公司年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米水泥管项目环境影响报告表（报批版）》（以下简称《报告表》）、专家评审意见收悉。该项目审批事宜已在县政府网站公示期满。按照《中华人民共和国环境影响评价法》的有关规定，经研究，批复如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你公司年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米水泥管项目，位于磙子营乡徐庄村，租赁平顶山市金汇面粉厂现有厂房，占地面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㎡，建筑面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9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㎡，生产规模为年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米水泥管。总投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环保投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.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、项目符合当前国家产业政策和相关规划，选址可行。该《报告表》格式规范，评价模式正确，对工艺、污染因子、污染物产排的分析基本清楚，提出的污染防治措施可行。从环保角度，我局原则同意你公司按照《报告表》中所列项目的性质、规模、工艺、地点和环境保护措施、环保投资进行建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、项目在建设及运营中应全面落实《报告表》提出的各项环境保护措施，并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大气污染防治措施：运营期水泥灌安装仓顶除尘器；上料和搅拌产生废气经带式除尘器处理达标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排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原料运输车辆加盖篷布；厂区道路硬化，及时清扫并定时洒水抑尘；厂区门口设置车辆冲洗设施；生产车间、原料库应全封闭，原料库配置洒水措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废水污染防治措施：生活污水经化粪池处理后用于周边农田肥田；生产设备及运输车辆冲洗水经沉淀后循环使用，不外排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固体废物防治措施：钢筋废料收集后定期外售；生活垃圾收集后定期送当地生活垃圾中转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噪声防治措施：对产生强噪声的机械设备置于密闭车间内，通过基础减震、隔声等措施，确保噪声达标排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四、项目建成后，及时组织竣工环境保护验收，未经验收或验收不合格，不得正式投入运营。如需对本项目环评批复文件同意的有关内容进行调整，必须以书面形式向我局报告，并按有关规定办理相关手续。该项目由鲁山县环境监察大队负责日常环境监督管理。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经手人：王海生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第%1章"/>
      <w:lvlJc w:val="left"/>
      <w:pPr>
        <w:tabs>
          <w:tab w:val="num" w:pos="0"/>
        </w:tabs>
        <w:ind w:left="1230" w:hanging="123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230" w:leader="none"/>
      </w:tabs>
      <w:spacing w:before="240" w:after="120"/>
      <w:jc w:val="center"/>
      <w:outlineLvl w:val="0"/>
    </w:pPr>
    <w:rPr>
      <w:rFonts w:eastAsia="黑体"/>
      <w:b/>
      <w:bCs/>
      <w:kern w:val="2"/>
      <w:sz w:val="4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exact" w:line="520"/>
      <w:ind w:right="0" w:firstLine="720"/>
    </w:pPr>
    <w:rPr>
      <w:rFonts w:ascii="Times New Roman" w:hAnsi="Times New Roman" w:eastAsia="宋体" w:cs="Times New Roman"/>
      <w:kern w:val="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28:00Z</dcterms:created>
  <dc:creator>米拉多</dc:creator>
  <dc:description/>
  <dc:language>en-US</dc:language>
  <cp:lastModifiedBy>Administrator</cp:lastModifiedBy>
  <dcterms:modified xsi:type="dcterms:W3CDTF">2021-06-27T10:4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52D1F11444CCBB0243A4076A5A8F5</vt:lpwstr>
  </property>
  <property fmtid="{D5CDD505-2E9C-101B-9397-08002B2CF9AE}" pid="3" name="KSOProductBuildVer">
    <vt:lpwstr>2052-11.1.0.10578</vt:lpwstr>
  </property>
</Properties>
</file>