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ascii="仿宋" w:hAnsi="仿宋" w:cs="仿宋" w:eastAsia="仿宋"/>
          <w:b w:val="false"/>
          <w:bCs/>
          <w:sz w:val="32"/>
        </w:rPr>
        <w:t>鲁环监表〔</w:t>
      </w:r>
      <w:r>
        <w:rPr>
          <w:rFonts w:eastAsia="仿宋" w:cs="仿宋" w:ascii="仿宋" w:hAnsi="仿宋"/>
          <w:b w:val="false"/>
          <w:bCs/>
          <w:sz w:val="32"/>
        </w:rPr>
        <w:t>202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</w:rPr>
        <w:t>〕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平顶山鹏昊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年产</w:t>
      </w:r>
      <w:r>
        <w:rPr>
          <w:rFonts w:cs="宋体" w:ascii="宋体" w:hAnsi="宋体"/>
          <w:b/>
          <w:sz w:val="44"/>
          <w:szCs w:val="44"/>
          <w:lang w:val="en-US" w:eastAsia="zh-CN"/>
        </w:rPr>
        <w:t>40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万</w:t>
      </w:r>
      <w:r>
        <w:rPr>
          <w:rFonts w:cs="宋体" w:ascii="宋体" w:hAnsi="宋体"/>
          <w:b/>
          <w:sz w:val="44"/>
          <w:szCs w:val="44"/>
          <w:lang w:val="en-US" w:eastAsia="zh-CN"/>
        </w:rPr>
        <w:t>m</w:t>
      </w:r>
      <w:r>
        <w:rPr>
          <w:rFonts w:cs="宋体" w:ascii="宋体" w:hAnsi="宋体"/>
          <w:b/>
          <w:sz w:val="44"/>
          <w:szCs w:val="44"/>
          <w:vertAlign w:val="superscript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商品混凝土及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万</w:t>
      </w:r>
      <w:r>
        <w:rPr>
          <w:rFonts w:cs="宋体" w:ascii="宋体" w:hAnsi="宋体"/>
          <w:b/>
          <w:sz w:val="44"/>
          <w:szCs w:val="44"/>
          <w:lang w:val="en-US" w:eastAsia="zh-CN"/>
        </w:rPr>
        <w:t>m</w:t>
      </w:r>
      <w:r>
        <w:rPr>
          <w:rFonts w:ascii="宋体" w:hAnsi="宋体" w:cs="宋体"/>
          <w:b/>
          <w:sz w:val="44"/>
          <w:szCs w:val="44"/>
          <w:lang w:val="en-US" w:eastAsia="zh-CN"/>
        </w:rPr>
        <w:t>水管建设项目二期迁建项目</w:t>
      </w:r>
      <w:r>
        <w:rPr>
          <w:rFonts w:ascii="宋体" w:hAnsi="宋体" w:cs="宋体"/>
          <w:b/>
          <w:sz w:val="44"/>
          <w:szCs w:val="44"/>
        </w:rPr>
        <w:t>环境响报告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顶山鹏昊建材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公司报送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郑州正宁环保科技有限公司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顶山鹏昊建材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品混凝土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管建设项目二期迁建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品混凝土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管建设项目位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良镇辛家庄村，环评报告已审批，分两期建设，一期为年产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混凝土生产线，二期年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品混凝土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管生产线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一期已建成投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受场地限制，二期在原址建设场地不够，拟搬迁至鲁山县张官营镇紫禁城村。二期迁址项目占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023.8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新建生产车间、原料成品库、办公用房、公共设施及环保设施等。本项目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公司按照《报告表》中所列项目的性质、规模、工艺、地点和环境保护措施、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气污染防治措施：施工期要严格落实《蓝天工程行动计划》中的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0%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气污染防治措施。运营期水泥灌安装仓顶除尘器；上料和搅拌工序安装集气罩，废气收集处理达标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排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原料运输车辆加盖篷布；厂区道路硬化，及时清扫并定时洒水抑尘；厂区门口设置车辆冲洗设施；生产车间、原料库应全封闭，并配置洒水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废水防治措施：初期雨水收集沉淀后用于厂区洒水降尘，综合利用不外排；生活污水经化粪池处理后用于周边农田肥田；生产设备及运输车辆冲洗水经沉淀后循环使用，不外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固体废物防治措施：生活垃圾收集后定期送当地生活垃圾中转站；废润滑油及废润滑油桶作为危险废物收集，应按照危险废物转移联单制度定期交有资质单位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噪声防治措施：对产生强噪声的机械设备置于密闭车间内，通过基础减震、隔声等措施，确保噪声达标排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四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99" w:firstLine="32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经手人：王海生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exact" w:line="520"/>
      <w:ind w:right="0" w:firstLine="720"/>
    </w:pPr>
    <w:rPr>
      <w:rFonts w:ascii="Times New Roman" w:hAnsi="Times New Roman" w:eastAsia="宋体" w:cs="Times New Roman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Administrator</cp:lastModifiedBy>
  <dcterms:modified xsi:type="dcterms:W3CDTF">2021-06-27T11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A051A75B449A79C6FADE4877E259B</vt:lpwstr>
  </property>
  <property fmtid="{D5CDD505-2E9C-101B-9397-08002B2CF9AE}" pid="3" name="KSOProductBuildVer">
    <vt:lpwstr>2052-11.1.0.10578</vt:lpwstr>
  </property>
</Properties>
</file>