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 w:val="false"/>
          <w:b w:val="false"/>
          <w:bCs/>
          <w:sz w:val="36"/>
          <w:szCs w:val="36"/>
        </w:rPr>
      </w:pPr>
      <w:r>
        <w:rPr>
          <w:rFonts w:ascii="仿宋" w:hAnsi="仿宋" w:cs="仿宋" w:eastAsia="仿宋"/>
          <w:b w:val="false"/>
          <w:bCs/>
          <w:sz w:val="36"/>
          <w:szCs w:val="36"/>
        </w:rPr>
        <w:t>鲁环监表〔</w:t>
      </w:r>
      <w:r>
        <w:rPr>
          <w:rFonts w:eastAsia="仿宋" w:cs="仿宋" w:ascii="仿宋" w:hAnsi="仿宋"/>
          <w:b w:val="false"/>
          <w:bCs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6"/>
          <w:szCs w:val="36"/>
        </w:rPr>
        <w:t>〕</w:t>
      </w:r>
      <w:r>
        <w:rPr>
          <w:rFonts w:eastAsia="仿宋" w:cs="仿宋" w:ascii="仿宋" w:hAnsi="仿宋"/>
          <w:b w:val="false"/>
          <w:bCs/>
          <w:sz w:val="36"/>
          <w:szCs w:val="36"/>
          <w:lang w:val="en-US" w:eastAsia="zh-CN"/>
        </w:rPr>
        <w:t>24</w:t>
      </w:r>
      <w:r>
        <w:rPr>
          <w:rFonts w:ascii="仿宋" w:hAnsi="仿宋" w:cs="仿宋" w:eastAsia="仿宋"/>
          <w:b w:val="false"/>
          <w:bCs/>
          <w:sz w:val="36"/>
          <w:szCs w:val="36"/>
        </w:rPr>
        <w:t>号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仿宋_GB2312;仿宋"/>
          <w:b/>
          <w:b/>
          <w:bCs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关于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鲁山县育英学校南校区建设</w:t>
      </w:r>
      <w:r>
        <w:rPr>
          <w:rFonts w:ascii="宋体" w:hAnsi="宋体" w:cs="宋体"/>
          <w:b/>
          <w:bCs w:val="false"/>
          <w:sz w:val="44"/>
          <w:szCs w:val="44"/>
        </w:rPr>
        <w:t>项目环境响报告表的审批意见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bCs w:val="false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 w:val="false"/>
          <w:sz w:val="44"/>
          <w:szCs w:val="44"/>
        </w:rPr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500"/>
        <w:ind w:right="199" w:hanging="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鲁山县育英学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校报送的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河南艺昴环保技术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编制的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鲁山县育英学校南校区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环境影响报告表（报批版）》（以下简称《报告表》）、专家函审意见收悉。该项目审批事宜已在县政府网站公示期满。按照《中华人民共和国环境影响评价法》的有关规定，经研究，批复如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: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你校南校区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项目位于鲁山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振兴路与文兴路交叉口东北角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。项目占地面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85218.36m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 w:bidi="ar-SA"/>
        </w:rPr>
        <w:t>，项目由寄宿小学部和初中部组成。小学部由教学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 w:bidi="ar-SA"/>
        </w:rPr>
        <w:t>座、学生宿舍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 w:bidi="ar-SA"/>
        </w:rPr>
        <w:t>座、综合服务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 w:bidi="ar-SA"/>
        </w:rPr>
        <w:t>座、餐厅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 w:bidi="ar-SA"/>
        </w:rPr>
        <w:t>座、办公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 w:bidi="ar-SA"/>
        </w:rPr>
        <w:t>座、风雨操场、门卫室等组成；初中部由教学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 w:bidi="ar-SA"/>
        </w:rPr>
        <w:t>座、学生宿舍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 w:bidi="ar-SA"/>
        </w:rPr>
        <w:t>座、综合服务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 w:bidi="ar-SA"/>
        </w:rPr>
        <w:t>座、餐厅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 w:bidi="ar-SA"/>
        </w:rPr>
        <w:t>座、办公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 w:bidi="ar-SA"/>
        </w:rPr>
        <w:t>座、物理实验室、间化学实验室、门卫室等组成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项目总投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6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，其中环保投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2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项目符合当前国家产业政策和相关规划，选址可行。该《报告表》格式规范，评价模式正确，对工艺、污染因子、污染物产排的分析基本清楚，提出的污染防治措施可行。从环保角度，我局原则同意你校按照《报告表》中所列项目的性质、规模、工艺、地点和环境保护措施、环保投资进行建设。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项目在建设及运营中应全面落实《报告表》提出的各项环境保护措施，并重点做好以下工作：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废气防治措施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施工期要严格落实《蓝天工程行动计划》中的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个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100%”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大气污染防治措施。运营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锅炉安装低氮燃烧装置；餐厅油烟经处理达标后排放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。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废水防治措施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餐厅废水经隔油处理后进入化粪池；实验室废水经中和沉淀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絮凝沉淀处理后进入化粪池；生活污水进入化粪池处理后与餐厅废水、实验室废水一起通过市政污水管网排入鲁山县污水处理厂二次处理。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餐厅餐余垃圾及隔油池油泥分类收集后交由专业单位处理；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生活垃圾垃圾桶收集后进入当地垃圾处置系统；化学实验室产生的危险废物分类收集后暂存于危废暂存间，按照危险废物转移联单制度定期交由有资质单位处置。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噪声防治措施：学校加强管理，选用先进低噪声空调、风机，合理布局广播位置，机动车辆校区内限速禁鸣，通过隔声、距离衰减等措施，确保噪声达标排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四、项目建成后，及时组织竣工环境保护验收，未经验收或验收不合格，不得正式投入运营。如需对本项目环评批复文件同意的有关内容进行调整，必须以书面形式向我局报告，并按有关规定办理相关手续。该项目由鲁山县环境监察大队负责日常环境监督管理。                    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经手人：王海生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第%1章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230" w:leader="none"/>
      </w:tabs>
      <w:spacing w:before="240" w:after="120"/>
      <w:jc w:val="center"/>
      <w:outlineLvl w:val="0"/>
    </w:pPr>
    <w:rPr>
      <w:rFonts w:eastAsia="黑体"/>
      <w:b/>
      <w:bCs/>
      <w:kern w:val="2"/>
      <w:sz w:val="4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8:00Z</dcterms:created>
  <dc:creator>米拉多</dc:creator>
  <dc:description/>
  <dc:language>en-US</dc:language>
  <cp:lastModifiedBy>Administrator</cp:lastModifiedBy>
  <dcterms:modified xsi:type="dcterms:W3CDTF">2021-06-27T11:2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9F432A714481C95B9A00218062960</vt:lpwstr>
  </property>
  <property fmtid="{D5CDD505-2E9C-101B-9397-08002B2CF9AE}" pid="3" name="KSOProductBuildVer">
    <vt:lpwstr>2052-11.1.0.10578</vt:lpwstr>
  </property>
</Properties>
</file>