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ascii="仿宋" w:hAnsi="仿宋" w:cs="仿宋" w:eastAsia="仿宋"/>
          <w:b w:val="false"/>
          <w:bCs/>
          <w:sz w:val="32"/>
        </w:rPr>
        <w:t>鲁环监表〔</w:t>
      </w:r>
      <w:r>
        <w:rPr>
          <w:rFonts w:eastAsia="仿宋" w:cs="仿宋" w:ascii="仿宋" w:hAnsi="仿宋"/>
          <w:b w:val="false"/>
          <w:bCs/>
          <w:sz w:val="32"/>
        </w:rPr>
        <w:t>202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</w:rPr>
        <w:t>〕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/>
          <w:sz w:val="32"/>
        </w:rPr>
        <w:t>号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平顶山沃晨实业有限公司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中药材种植及加工项目</w:t>
      </w:r>
      <w:r>
        <w:rPr>
          <w:rFonts w:ascii="宋体" w:hAnsi="宋体" w:cs="宋体"/>
          <w:b/>
          <w:sz w:val="44"/>
          <w:szCs w:val="44"/>
        </w:rPr>
        <w:t>环境响报告表的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审批意见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00"/>
        <w:ind w:right="199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平顶山沃晨实业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公司报送的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河南双辰环保工程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编制的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平顶山沃晨实业有限公司中药材种植及加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环境影响报告表（报批版）》（以下简称《报告表》）、专家评审意见收悉。该项目审批事宜已在县政府网站公示期满。按照《中华人民共和国环境影响评价法》的有关规定，经研究，批复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你公司中药材种植及加工项目位于鲁山县背孜乡葛花园村。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-SA"/>
        </w:rPr>
        <w:t>加工区占地面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 w:bidi="ar-SA"/>
        </w:rPr>
        <w:t>742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-SA"/>
        </w:rPr>
        <w:t>平方米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建设内容为办公用房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-SA"/>
        </w:rPr>
        <w:t>、中药饮片生产线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-SA"/>
        </w:rPr>
        <w:t>条复方绞股蓝片生产线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-SA"/>
        </w:rPr>
        <w:t>条复方绞股蓝胶囊生产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 w:bidi="ar-SA"/>
        </w:rPr>
        <w:t>、仓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及环保设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 w:bidi="ar-SA"/>
        </w:rPr>
        <w:t>等。项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总投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5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，其中环保投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50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项目符合当前国家产业政策和相关规划，选址可行。该《报告表》格式规范，评价标准选取正确，对工艺、污染因子、污染物产排的分析基本清楚，提出的污染防治措施可行。从环保角度，我局原则同意你公司按照《报告表》中所列项目的性质、规模、工艺、地点和环境保护措施、环保投资进行建设。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项目在建设及运营中应全面落实《报告表》提出的各项环境保护措施，并重点做好以下工作：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废气防治措施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施工期要严格落实《蓝天工程行动计划》中的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个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00%”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大气污染防治措施。运营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在炮制、浓缩工序废气通过汽水分离器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 w:bidi="ar-SA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活性炭吸附处理达标后经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 w:bidi="ar-SA"/>
        </w:rPr>
        <w:t>15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高排气筒排放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。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废水污染防治措施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生产废水与职工生活污水进入厂区污水处理站，采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A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 w:bidi="ar-SA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/O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工艺处理后用于周边种植地基灌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 w:bidi="ar-SA"/>
        </w:rPr>
        <w:t>，并建设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容积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410m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的暂存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冷凝水进入暂存池暂存，用于种植基地灌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。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固体废物防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措施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药渣及污水处理站污泥收集后作为种植基地有机肥料使用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生活垃圾垃圾桶收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后交由当地环卫部门处理；废活性炭作为危险废物收集暂存于危废暂存间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按照危险废物转移联单制度定期交由有资质单位处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。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噪声防治措施：选用先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低噪声设备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产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在密闭车间内生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通过采取基础减振、隔声、距离衰减等措施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噪声达标排放。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四、项目建成后，及时组织竣工环境保护验收，未经验收或验收不合格，不得正式投入运营。如需对本项目环评批复文件同意的有关内容进行调整，必须以书面形式向我局报告，并按有关规定办理相关手续。该项目由鲁山县环境监察大队负责日常环境监督管理。                    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经手人：王海生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0" w:leader="none"/>
      </w:tabs>
      <w:spacing w:before="240" w:after="120"/>
      <w:jc w:val="center"/>
      <w:outlineLvl w:val="0"/>
    </w:pPr>
    <w:rPr>
      <w:rFonts w:eastAsia="黑体"/>
      <w:b/>
      <w:bCs/>
      <w:kern w:val="2"/>
      <w:sz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米拉多</dc:creator>
  <dc:description/>
  <dc:language>en-US</dc:language>
  <cp:lastModifiedBy>Administrator</cp:lastModifiedBy>
  <dcterms:modified xsi:type="dcterms:W3CDTF">2021-06-28T02:5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F75DB334A40F98F503644FD56DAB9</vt:lpwstr>
  </property>
  <property fmtid="{D5CDD505-2E9C-101B-9397-08002B2CF9AE}" pid="3" name="KSOProductBuildVer">
    <vt:lpwstr>2052-11.1.0.10578</vt:lpwstr>
  </property>
</Properties>
</file>