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ascii="仿宋" w:hAnsi="仿宋" w:cs="仿宋" w:eastAsia="仿宋"/>
          <w:b w:val="false"/>
          <w:bCs/>
          <w:sz w:val="32"/>
        </w:rPr>
        <w:t>鲁环监表〔</w:t>
      </w:r>
      <w:r>
        <w:rPr>
          <w:rFonts w:eastAsia="仿宋" w:cs="仿宋" w:ascii="仿宋" w:hAnsi="仿宋"/>
          <w:b w:val="false"/>
          <w:bCs/>
          <w:sz w:val="32"/>
        </w:rPr>
        <w:t>202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</w:rPr>
        <w:t>〕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/>
          <w:sz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中铁四局集团第一工程有限公司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汝方高速</w:t>
      </w:r>
      <w:r>
        <w:rPr>
          <w:rFonts w:cs="宋体" w:ascii="宋体" w:hAnsi="宋体"/>
          <w:b/>
          <w:sz w:val="44"/>
          <w:szCs w:val="44"/>
          <w:lang w:val="en-US" w:eastAsia="zh-CN"/>
        </w:rPr>
        <w:t>TJ-2</w:t>
      </w:r>
      <w:r>
        <w:rPr>
          <w:rFonts w:ascii="宋体" w:hAnsi="宋体" w:cs="宋体"/>
          <w:b/>
          <w:sz w:val="44"/>
          <w:szCs w:val="44"/>
          <w:lang w:val="en-US" w:eastAsia="zh-CN"/>
        </w:rPr>
        <w:t>标一工区拌和站项目</w:t>
      </w:r>
      <w:r>
        <w:rPr>
          <w:rFonts w:ascii="宋体" w:hAnsi="宋体" w:cs="宋体"/>
          <w:b/>
          <w:sz w:val="44"/>
          <w:szCs w:val="44"/>
        </w:rPr>
        <w:t>环境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响报告表的审批意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中铁四局集团第一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报送的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河南双晨环保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编制的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中铁四局集团第一工程有限公司汝方高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TJ-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标一工区拌和站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你公司汝方高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TJ-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标一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区拌和站项目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个拌和站组成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个拌和站位于鲁山县辛集乡肖老庄村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个拌和站位于鲁山县辛集乡石庙王村与贯流村交界处。生产的混凝土主要是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汝方高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施工路段桥梁的浇筑。项目总占地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56800m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，每个搅拌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均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 w:bidi="ar-SA"/>
        </w:rPr>
        <w:t>办公用房、混凝土生产线、实验室、仓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环保设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 w:bidi="ar-SA"/>
        </w:rPr>
        <w:t>等组成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总投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93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二、项目符合当前国家产业政策和相关规划，选址可行。该《报告表》格式规范，评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标准选用正确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，对工艺、污染因子、污染物产排的分析基本清楚，提出的污染防治措施可行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从环保角度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我局原则同意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按照《报告表》中所列项目的性质、规模、工艺、地点和环境保护措施、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三、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废气防治措施：施工期要严格落实《蓝天工程行动计划》中的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00%”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大气污染防治措施。运营期厂区道路硬化，厂区进出口设置车辆自动冲洗装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；原料堆放、装卸、转运及生产均在密闭库房内，地面硬化并安装喷干雾抑尘设施；物料输送带密闭；上料和搅拌工序废气由袋式除尘器处理达标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排放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废水防治措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生产设备清洗废水和车辆冲洗废水经沉淀池处理后循环使用，不外排；生活污水经化粪池处理后定期清掏用于周边农田肥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固体废物防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措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除尘器收集的颗粒物及沉淀池底渣作为原料回用于生产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生活垃圾垃圾桶收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后由当地环卫部门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噪声防治措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选用先进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低噪声设备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并通过采取基础减振、隔声等措施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确保噪声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四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经手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王海生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dc:language>en-US</dc:language>
  <cp:lastModifiedBy>Administrator</cp:lastModifiedBy>
  <dcterms:modified xsi:type="dcterms:W3CDTF">2021-07-01T11:1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052DD64EE4A47A0D480B3DAE5B644</vt:lpwstr>
  </property>
  <property fmtid="{D5CDD505-2E9C-101B-9397-08002B2CF9AE}" pid="3" name="KSOProductBuildVer">
    <vt:lpwstr>2052-11.1.0.10578</vt:lpwstr>
  </property>
</Properties>
</file>