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sz w:val="32"/>
          <w:lang w:val="en-US" w:eastAsia="zh-CN"/>
        </w:rPr>
        <w:t>31</w:t>
      </w:r>
      <w:r>
        <w:rPr>
          <w:rFonts w:ascii="仿宋" w:hAnsi="仿宋" w:cs="仿宋" w:eastAsia="仿宋"/>
          <w:b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鲁山县华耀工贸</w:t>
      </w:r>
      <w:r>
        <w:rPr>
          <w:rFonts w:ascii="宋体" w:hAnsi="宋体" w:cs="宋体"/>
          <w:b/>
          <w:sz w:val="44"/>
          <w:szCs w:val="44"/>
        </w:rPr>
        <w:t>有限公司</w:t>
      </w:r>
      <w:r>
        <w:rPr>
          <w:rFonts w:ascii="宋体" w:hAnsi="宋体" w:cs="宋体"/>
          <w:b/>
          <w:sz w:val="44"/>
          <w:szCs w:val="44"/>
          <w:lang w:eastAsia="zh-CN"/>
        </w:rPr>
        <w:t>年加工</w:t>
      </w:r>
      <w:r>
        <w:rPr>
          <w:rFonts w:cs="宋体" w:ascii="宋体" w:hAnsi="宋体"/>
          <w:b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米水泥管和</w:t>
      </w:r>
      <w:r>
        <w:rPr>
          <w:rFonts w:cs="宋体" w:ascii="宋体" w:hAnsi="宋体"/>
          <w:b/>
          <w:sz w:val="44"/>
          <w:szCs w:val="44"/>
          <w:lang w:val="en-US" w:eastAsia="zh-CN"/>
        </w:rPr>
        <w:t>8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块水泥砖生产</w:t>
      </w:r>
      <w:r>
        <w:rPr>
          <w:rFonts w:ascii="宋体" w:hAnsi="宋体" w:cs="宋体"/>
          <w:b/>
          <w:sz w:val="44"/>
          <w:szCs w:val="44"/>
        </w:rPr>
        <w:t>项目环境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山县华耀工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星烁环保技术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鲁山县华耀工贸有限公司年加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米水泥管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块水泥砖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山县华耀工贸有限公司年加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米水泥管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块水泥砖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鲁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官营镇前城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66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主要建设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办公用房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制水泥砖车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制水泥管车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仓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环保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我局原则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废气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%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气污染防治措施。运营期运输成品和原料的车辆用篷布覆盖，并安装车辆冲洗装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厂区道路硬化并及时洒水清扫；原料、产品堆放及装卸均在密闭库房内，原料库、生产车间上方设置雾化喷淋设施；粉料筒仓产生的粉尘由仓顶除尘器处理后经管道引入地面与投料、搅拌系统公用一套除尘器做二次处理；物料输送带密闭，投料、搅拌等工序设置集气罩，废气由带式除尘器处理达标后经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米高排气筒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废水防治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生产设备及运输车辆清洗废水经沉淀池处理后全部循环利用；生活污水经化粪池处理后定期清掏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固体废物防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除尘器收集的颗粒物底泥作为原料回用于生产；钢筋废料收集后定期外售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生活垃圾垃圾桶收集后进入当地垃圾处置系统；废液压油作为危险废物收集后暂存于危废暂存间，按照危险废物转移联单制度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噪声防治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选用先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低噪声设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生产线在密闭车间内生产，通过采取基础减振、隔声等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项目建成后，及时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该项目由鲁山县环境监察大队负责日常环境监督管理。                    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海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7-02T07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A18DADA40C8AC303B082CF8F647</vt:lpwstr>
  </property>
  <property fmtid="{D5CDD505-2E9C-101B-9397-08002B2CF9AE}" pid="3" name="KSOProductBuildVer">
    <vt:lpwstr>2052-11.1.0.10578</vt:lpwstr>
  </property>
</Properties>
</file>