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鲁山县绿能工贸</w:t>
      </w:r>
      <w:r>
        <w:rPr>
          <w:rFonts w:ascii="宋体" w:hAnsi="宋体" w:cs="宋体"/>
          <w:b/>
          <w:bCs w:val="false"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非金属碎屑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（废石）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加工处理项目</w:t>
      </w:r>
      <w:r>
        <w:rPr>
          <w:rFonts w:ascii="宋体" w:hAnsi="宋体" w:cs="宋体"/>
          <w:b/>
          <w:bCs w:val="false"/>
          <w:sz w:val="44"/>
          <w:szCs w:val="44"/>
        </w:rPr>
        <w:t>环境响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绿能工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河北燕酩环保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绿能工贸有限公司非金属碎屑（废石）加工处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非金属碎屑加工处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马楼乡沙渚汪村西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3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979.91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主要建设内容为办公用房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生产车间、仓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环保设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等，生产工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为原料（废石）筛分→破碎→筛分→洗砂→脱水→成品→外售。项目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房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道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地面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硬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并设置洒水抑尘设施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厂区进出口设置车辆冲洗装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原料、产品堆放、装卸、生产均在密闭库房内；在上料和破碎工序生产废气由集气罩收集，经袋式除尘器处理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防治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生产废水和车辆冲洗废水处理后循环使用；生活污水经化粪池处理后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除尘器收集的颗粒物和压滤泥饼综合利用或者用于矿山生态修复，禁止乱堆乱倒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活垃圾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交由当地垃圾收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废机油作为危险废物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危险废物转移联单制度交由有资质单位处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产生噪声设备通过采取基础减振、隔声等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B4C00A0A488BB2ACAD92AB03B3B5</vt:lpwstr>
  </property>
  <property fmtid="{D5CDD505-2E9C-101B-9397-08002B2CF9AE}" pid="3" name="KSOProductBuildVer">
    <vt:lpwstr>2052-11.1.0.10700</vt:lpwstr>
  </property>
</Properties>
</file>