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平顶山达森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处理</w:t>
      </w:r>
      <w:r>
        <w:rPr>
          <w:rFonts w:cs="宋体" w:ascii="宋体" w:hAnsi="宋体"/>
          <w:b/>
          <w:sz w:val="44"/>
          <w:szCs w:val="44"/>
        </w:rPr>
        <w:t>110</w:t>
      </w:r>
      <w:r>
        <w:rPr>
          <w:rFonts w:ascii="宋体" w:hAnsi="宋体" w:cs="宋体"/>
          <w:b/>
          <w:sz w:val="44"/>
          <w:szCs w:val="44"/>
        </w:rPr>
        <w:t>万吨废矿石综合再利用项目环境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顶山达森建材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报送的由河南星烁环保科技有限公司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顶山达森建材有限公司年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废矿石综合利用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年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废矿石综合利用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辛集乡四山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平方米。主要建设公用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生产车间、仓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及环保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等，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产工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为原料（外购）→破碎→筛分→洗砂→制砂→除铁→脱水→成品→外售。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2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房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道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地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硬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并设置洒水抑尘设施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厂区进出口设置车辆冲洗装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；原料、产品堆放、装卸、生产均在密闭库房内；在上料和破碎工序生产废气由集气罩收集，经袋式除尘器处理达标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水防治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生产废水和车辆冲洗废水处理后循环使用；生活污水经化粪池处理后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固体废物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除尘器收集的颗粒物和压滤泥饼综合利用或者用于矿山生态修复，禁止乱堆乱倒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活垃圾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后交由当地垃圾收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废机油作为危险废物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危险废物转移联单制度交由有资质单位处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噪声防治措施：产生噪声设备通过采取基础减振、隔声等措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8-04T10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0667</vt:lpwstr>
  </property>
</Properties>
</file>