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鲁山县群力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年加工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0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吨食用菌种植用袋、膜及塑料筐、塑料管件项目</w:t>
      </w:r>
      <w:r>
        <w:rPr>
          <w:rFonts w:ascii="宋体" w:hAnsi="宋体" w:cs="宋体"/>
          <w:b/>
          <w:sz w:val="44"/>
          <w:szCs w:val="44"/>
        </w:rPr>
        <w:t>环境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群力塑料制品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正宁环保科技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群力塑料制品有限公司年加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食用菌种植用袋、膜及塑料筐、塑料管件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函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加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食用菌种植用袋、膜及塑料筐、塑料管件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张店乡马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项目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。生产工艺为：聚乙烯粒子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热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熔化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吹塑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冷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品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环保政策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应向社会公众主动公开已经批准的《报告书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气污染防治措施：在吹膜和注塑工序产生的废气收集后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V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催化氧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性炭吸附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理设施进行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标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在上料工序产生颗粒物收集后进入袋式除尘器进行处理，达标后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活污水经化粪池收集后，定期清掏，用作周边农田肥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废污染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生产过程中产生的边角料和残次品经收集后外售综合利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废活性炭属于危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托有资质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噪声污染防治措施：对产生噪声的设备，采用基础减振、消声、隔音等措施，确保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22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9-30T00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0938</vt:lpwstr>
  </property>
</Properties>
</file>