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鲁山县译农源炭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年产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00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吨生物炭项目</w:t>
      </w:r>
      <w:r>
        <w:rPr>
          <w:rFonts w:ascii="宋体" w:hAnsi="宋体" w:cs="宋体"/>
          <w:b/>
          <w:sz w:val="44"/>
          <w:szCs w:val="44"/>
        </w:rPr>
        <w:t>环境响报告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译农源炭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公司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州正宁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译农源炭业有限公司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生物炭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函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生物炭项目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仓头乡刘河村杨南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该项目在原有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基础上进行改扩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生物炭，扩建的炭化炉由地上改为地下，生产工艺进行优化。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生产工艺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筛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烘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炭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销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</w:rPr>
        <w:t>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应向社会公众主动公开已经批准的《报告书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气污染防治措施：筛分工序产生的颗粒物收集后经袋式除尘器处理，达标后排放；烘干废气经旋风分离器处理后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污染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活污水经化粪池收集处理后，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废污染防治措施：滚筒式烘干炉产生的灰渣可以施肥综合利用；生活垃圾可以送至当地垃圾收集系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噪声污染防治措施：对产生噪声的设备通过采用基础减振、消声、隔音等措施后，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99" w:firstLine="160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9-30T00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0938</vt:lpwstr>
  </property>
</Properties>
</file>