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"/>
        <w:gridCol w:w="1467"/>
        <w:gridCol w:w="5550"/>
        <w:gridCol w:w="1528"/>
      </w:tblGrid>
      <w:tr>
        <w:trPr>
          <w:trHeight w:val="946" w:hRule="atLeast"/>
        </w:trPr>
        <w:tc>
          <w:tcPr>
            <w:tcW w:w="91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方正小标宋简体;Microsoft YaHei UI" w:hAnsi="方正小标宋简体;Microsoft YaHei UI" w:cs="方正小标宋简体;Microsoft YaHei UI" w:eastAsia="方正小标宋简体;Microsoft YaHei UI"/>
                <w:kern w:val="0"/>
                <w:sz w:val="44"/>
                <w:szCs w:val="44"/>
              </w:rPr>
              <w:t>鲁山县科技局</w:t>
            </w:r>
          </w:p>
        </w:tc>
      </w:tr>
      <w:tr>
        <w:trPr>
          <w:trHeight w:val="6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类别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职权名称及数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调整意见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行政许可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行政处罚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行政强制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行政征收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行政给付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行政检查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行政确认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技术合同认定登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不保留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（市、区）级企业研发中心认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不保留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其他职权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科技创新券后补助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不保留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市级技术转移服务机构管理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不保留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市级专业化众创空间备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不保留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市级众创空间备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不保留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市级科技企业孵化器认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不保留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河南省特派员选派审查推荐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不保留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bookmarkStart w:id="0" w:name="_Hlk91162080"/>
            <w:bookmarkEnd w:id="0"/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30"/>
                <w:szCs w:val="30"/>
              </w:rPr>
              <w:t>省级科技计划项目申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30"/>
                <w:szCs w:val="30"/>
              </w:rPr>
              <w:t>省高新技术企业、创新型企业等申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拟进大厅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30"/>
                <w:szCs w:val="30"/>
              </w:rPr>
              <w:t>省级科技园区认定申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30"/>
                <w:szCs w:val="30"/>
              </w:rPr>
              <w:t>省科技技术奖推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30"/>
                <w:szCs w:val="30"/>
              </w:rPr>
              <w:t>引进国外人才项目年度计划申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30"/>
                <w:szCs w:val="30"/>
              </w:rPr>
              <w:t>出国（境）培训项目计划申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30"/>
                <w:szCs w:val="30"/>
              </w:rPr>
              <w:t>出国（境）培训团组申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30"/>
                <w:szCs w:val="30"/>
              </w:rPr>
              <w:t>河南省院士工作站建设推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30"/>
                <w:szCs w:val="30"/>
              </w:rPr>
              <w:t>省级工程技术研究中心建设审核推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拟进大厅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30"/>
                <w:szCs w:val="30"/>
              </w:rPr>
              <w:t>省级产业技术创新战略联盟管理审核推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拟进大厅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30"/>
                <w:szCs w:val="30"/>
              </w:rPr>
              <w:t>河南省新型研发机构管理审核推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30"/>
                <w:szCs w:val="30"/>
              </w:rPr>
              <w:t>省级重点实验室建设与管理推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拟进大厅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30"/>
                <w:szCs w:val="30"/>
              </w:rPr>
              <w:t>河南省国际联合实验室管理审核推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30"/>
                <w:szCs w:val="30"/>
              </w:rPr>
              <w:t>河南省技术转移示范机构管理审核推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30"/>
                <w:szCs w:val="30"/>
              </w:rPr>
              <w:t>省级孵化载体备案审核推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</w:rPr>
              <w:t>河南省文化和科技融合示范基地认定审核推荐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30"/>
                <w:szCs w:val="30"/>
              </w:rPr>
              <w:t>推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30"/>
                <w:szCs w:val="30"/>
              </w:rPr>
              <w:t>河南省创新龙头企业培育和管理审核推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30"/>
                <w:szCs w:val="30"/>
              </w:rPr>
              <w:t>河南省星创天地认定审核推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30"/>
                <w:szCs w:val="30"/>
              </w:rPr>
              <w:t>市级产业技术创新战略联盟备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拟进大厅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30"/>
                <w:szCs w:val="30"/>
              </w:rPr>
              <w:t>企业研究开发项目鉴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30"/>
                <w:szCs w:val="30"/>
              </w:rPr>
              <w:t>市级新产品新技术新工艺研发计划项目备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脚注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14:00Z</dcterms:created>
  <dc:creator>Administrator</dc:creator>
  <dc:description/>
  <cp:keywords/>
  <dc:language>en-US</dc:language>
  <cp:lastModifiedBy>豪杰</cp:lastModifiedBy>
  <dcterms:modified xsi:type="dcterms:W3CDTF">2022-01-04T08:34:00Z</dcterms:modified>
  <cp:revision>25</cp:revision>
  <dc:subject/>
  <dc:title/>
</cp:coreProperties>
</file>