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鲁山县应急管理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对平顶山市六羊福科贸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危险化学品经营许可证》注销的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顶山市六羊福科贸有限公司，位于鲁山县张店乡马庄村，法定代表人王书新，危险化学品经营许可证号：鲁安危化经字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9]0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。有效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经营范围：硫酸、煤焦沥青、电池液。该单位由于经营许可证有效期届满未被批准延期，依据《危险化学品经营许可证管理办法》第二十七条的规定，现将平顶山市六羊福科贸有限公司《危险化学品经营许可证》（鲁安危化经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9]0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依法予以注销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公告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09:26Z</dcterms:created>
  <dc:creator>daixiaoxu</dc:creator>
  <dc:description/>
  <dc:language>en-US</dc:language>
  <cp:lastModifiedBy>大表哥</cp:lastModifiedBy>
  <dcterms:modified xsi:type="dcterms:W3CDTF">2022-10-27T01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0991EA374E8EAA99EA2C55EC1D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