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平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18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平顶山市欧冠工贸有限公司日产</w:t>
      </w:r>
      <w:r>
        <w:rPr>
          <w:rFonts w:cs="宋体;SimSun" w:ascii="宋体;SimSun" w:hAnsi="宋体;SimSun"/>
          <w:b/>
          <w:sz w:val="44"/>
          <w:szCs w:val="44"/>
        </w:rPr>
        <w:t>7000</w:t>
      </w:r>
      <w:r>
        <w:rPr>
          <w:rFonts w:ascii="宋体;SimSun" w:hAnsi="宋体;SimSun" w:cs="宋体;SimSun"/>
          <w:b/>
          <w:sz w:val="44"/>
          <w:szCs w:val="44"/>
        </w:rPr>
        <w:t>吨稳定土拌合站及年处理</w:t>
      </w:r>
      <w:r>
        <w:rPr>
          <w:rFonts w:cs="宋体;SimSun" w:ascii="宋体;SimSun" w:hAnsi="宋体;SimSun"/>
          <w:b/>
          <w:sz w:val="44"/>
          <w:szCs w:val="44"/>
        </w:rPr>
        <w:t>200</w:t>
      </w:r>
      <w:r>
        <w:rPr>
          <w:rFonts w:ascii="宋体;SimSun" w:hAnsi="宋体;SimSun" w:cs="宋体;SimSun"/>
          <w:b/>
          <w:sz w:val="44"/>
          <w:szCs w:val="44"/>
        </w:rPr>
        <w:t>万吨建筑垃圾、废石再利用项目环境影响报告表的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hanging="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顶山市欧冠工贸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MA9K5GFG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河南畅年环保科技有限公司编制的《平顶山市欧冠工贸有限公司日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稳定土拌合站及年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建筑垃圾、废石再利用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该项目位于鲁山县产业集聚区北区，占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新建原料车间、仓库、综合服务办公室等。主要工艺为：废石再生利用：废旧石料—破碎—筛选—制砂—洗砂、脱水—成品；稳定土生产工艺：原料（水泥、石子）配比—计量—搅拌—专用运输车出售。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单位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你单位应向社会公众主动公开已经批准的《报告表》内容，并接受利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废气污染防治措施：原料仓密闭，设置喷干雾抑尘；在上料环节对给料机、颚式破碎机进行二次密闭，产生的废气经袋式除尘器处理后经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的排气筒排放；厂区内地面进行硬化、洒水抑尘，原料和产品运输车辆要封闭遮盖、车辆冲洗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废水污染防治措施：生产废水经浓缩沉淀池处理后回用于生产工序；车辆冲洗废水经沉淀池沉淀后重复利用，不外排；生活污水经化粪池处理后用于周围农田施肥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噪声污染防治措施：通过优化平面布置、选用低噪声设备、基础减震、隔声等措施确保噪声达标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固废污染防治措施：生活垃圾收集后定期运至当地生活垃圾收集系统，统一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崔喜娜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2-12-26T03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