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rPr>
        <w:t>平鲁环监表〔</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17</w:t>
      </w:r>
      <w:r>
        <w:rPr>
          <w:rFonts w:ascii="仿宋" w:hAnsi="仿宋" w:cs="仿宋" w:eastAsia="仿宋"/>
          <w:bCs/>
          <w:sz w:val="32"/>
        </w:rPr>
        <w:t>号</w:t>
      </w:r>
    </w:p>
    <w:p>
      <w:pPr>
        <w:pStyle w:val="Normal"/>
        <w:spacing w:lineRule="exact" w:line="52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鲁山县众磊工贸有限公司混凝土精选加工扩建项目环境影响报告表的</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审批意见</w:t>
      </w:r>
    </w:p>
    <w:p>
      <w:pPr>
        <w:pStyle w:val="Normal"/>
        <w:spacing w:lineRule="exact" w:line="5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tabs>
          <w:tab w:val="clear" w:pos="420"/>
          <w:tab w:val="left" w:pos="0" w:leader="none"/>
        </w:tabs>
        <w:spacing w:lineRule="exact" w:line="440"/>
        <w:ind w:right="199" w:hanging="0"/>
        <w:jc w:val="left"/>
        <w:textAlignment w:val="baseline"/>
        <w:rPr/>
      </w:pPr>
      <w:r>
        <w:rPr>
          <w:rFonts w:ascii="仿宋_GB2312;仿宋" w:hAnsi="仿宋_GB2312;仿宋" w:cs="仿宋_GB2312;仿宋" w:eastAsia="仿宋_GB2312;仿宋"/>
          <w:sz w:val="32"/>
          <w:szCs w:val="32"/>
        </w:rPr>
        <w:t>鲁山县众磊工贸有限公司：</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统一社会信用代码：</w:t>
      </w:r>
      <w:r>
        <w:rPr>
          <w:rFonts w:eastAsia="仿宋_GB2312;仿宋" w:cs="仿宋_GB2312;仿宋" w:ascii="仿宋_GB2312;仿宋" w:hAnsi="仿宋_GB2312;仿宋"/>
          <w:sz w:val="32"/>
          <w:szCs w:val="32"/>
        </w:rPr>
        <w:t>91410423MA44WK242F</w:t>
      </w:r>
      <w:r>
        <w:rPr>
          <w:rFonts w:ascii="仿宋_GB2312;仿宋" w:hAnsi="仿宋_GB2312;仿宋" w:cs="仿宋_GB2312;仿宋" w:eastAsia="仿宋_GB2312;仿宋"/>
          <w:sz w:val="32"/>
          <w:szCs w:val="32"/>
        </w:rPr>
        <w:t>）报送的由河南艺昴环保科技有限公司编制的《鲁山县众磊工贸有限公司混凝土精选加工扩建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该项目位于鲁山县辛集乡四山村，占地面积</w:t>
      </w:r>
      <w:r>
        <w:rPr>
          <w:rFonts w:eastAsia="仿宋_GB2312;仿宋" w:cs="仿宋_GB2312;仿宋" w:ascii="仿宋_GB2312;仿宋" w:hAnsi="仿宋_GB2312;仿宋"/>
          <w:sz w:val="32"/>
          <w:szCs w:val="32"/>
        </w:rPr>
        <w:t>13333.4</w:t>
      </w:r>
      <w:r>
        <w:rPr>
          <w:rFonts w:ascii="仿宋_GB2312;仿宋" w:hAnsi="仿宋_GB2312;仿宋" w:cs="仿宋_GB2312;仿宋" w:eastAsia="仿宋_GB2312;仿宋"/>
          <w:sz w:val="32"/>
          <w:szCs w:val="32"/>
        </w:rPr>
        <w:t>平方米。该项目环境影响评价报告表由河南艺昴环保科技有限公司编制。主要生产工艺为：原料—筛分—清洗—脱水—成品。总投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万元。</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从环保角度，我局原则同意你单位按照《报告表》中所列项目的性质、规模、工艺、地点和环境保护措施、环保投资进行建设。</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你单位应向社会公众主动公开已经批准的《报告表》内容，并接受利害相关方的垂询。</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在建设及运营中应全面落实《报告表》提出的各项环境保护措施，并重点做好以下工作：</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废气污染防治措施：生产车间全封闭，进料口上方配备半封闭集尘罩，进料口产生的颗粒物引至一套单独的袋式除尘器处理后经一根</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高排气筒排放；原料、成品密闭车间储存，原料库和成品库上端安装雾化洒水设施；输送皮带全封闭，皮带下料口处设硬质材料连接减少物料落差产生的颗粒物，并在输送皮带上端及车间安装雾化洒水设施；厂区车间及道路硬化，厂区出口设置车辆冲洗装置及沉淀池。</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废水污染防治措施：生产废水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污泥池进入配套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污水絮凝罐处理，再进入沉淀池沉淀后回用于生产；车辆冲洗废水经沉淀处理后循环利用，不外排；项目生活污水经化粪池处理后用于周边农田施肥，资源化利用，不外排。</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噪声污染防治措施：通过优化平面布置、选用低噪声设备、基础减震、隔声等措施确保噪声达标排放。</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废污染防治措施：沉淀池污泥经压滤后暂存于压滤机下方污泥暂存池内，定期外售建材厂，综合利用；除尘器收集颗粒物经收集后在厂区一般固废暂存间暂存后，定期外售综合利用；危险固废暂存于厂区危废暂存间内，定期交由有资质单位进行处理；员工生活垃圾由厂区垃圾桶收集后定期交由当地环卫部门统一处理。</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w:t>
      </w:r>
    </w:p>
    <w:p>
      <w:pPr>
        <w:pStyle w:val="Normal"/>
        <w:tabs>
          <w:tab w:val="clear" w:pos="420"/>
          <w:tab w:val="left" w:pos="0" w:leader="none"/>
        </w:tabs>
        <w:spacing w:lineRule="exact" w:line="44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right="199" w:firstLine="640"/>
        <w:jc w:val="left"/>
        <w:textAlignment w:val="baseline"/>
        <w:rPr/>
      </w:pPr>
      <w:r>
        <w:rPr>
          <w:rFonts w:ascii="仿宋_GB2312;仿宋" w:hAnsi="仿宋_GB2312;仿宋" w:cs="仿宋_GB2312;仿宋" w:eastAsia="仿宋_GB2312;仿宋"/>
          <w:sz w:val="32"/>
          <w:szCs w:val="32"/>
        </w:rPr>
        <w:t xml:space="preserve">经办人：崔喜娜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230"/>
        </w:tabs>
        <w:ind w:left="1230" w:hanging="123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SimHei"/>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cp:keywords/>
  <dc:language>en-US</dc:language>
  <cp:lastModifiedBy>Administrator</cp:lastModifiedBy>
  <dcterms:modified xsi:type="dcterms:W3CDTF">2022-12-26T02: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1875</vt:lpwstr>
  </property>
  <property fmtid="{D5CDD505-2E9C-101B-9397-08002B2CF9AE}" pid="4" name="commondata">
    <vt:lpwstr>commondata</vt:lpwstr>
  </property>
</Properties>
</file>