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5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县志鸿实业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产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万吨钾长石改建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志鸿实业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397123745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艺昴环保科技有限公司编制的《鲁山县志鸿实业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钾长石改建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你公司该项目位于鲁山县熊背乡交口村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该公司现有一条生产钾长石精粉生产线，本次改建项目是在原有厂区内进行生产线改造，新增两条钾长石半成品生产线不新增占地面积，在原有厂区内新建生产车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防治措施：原料库、生产车间和成品库安装雾化洒水设施；厂区出口设置车辆冲洗装置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碎工序在全封闭车间内二次密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碎废气收集后经袋式除尘器处理，达标后排放；地面硬化；厂区和道路设置洒水装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防治措施：生活污水经化粪池收集处理后，用于周边农田施肥；生产线筛分、清洗废水经处理后循环使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防治措施：产生强噪声设备置于密闭车间内，通过采取基础减振、隔声等措施，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防治措施：袋式除尘器收集颗收集后定期外售；生活垃圾收集后进入当地垃圾收集处置系统；废润滑油作为危险废物收集后置于危废暂存间，按照危险废物转移联单制度定期交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07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365</vt:lpwstr>
  </property>
</Properties>
</file>