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杨尚林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2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尚林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杨清贵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办事处城厢社区四组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3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2-05-13T07:02:00Z</dcterms:modified>
  <cp:revision>3</cp:revision>
  <dc:subject/>
  <dc:title/>
</cp:coreProperties>
</file>