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鲁山县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福利彩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公益金使用情况公告</w:t>
      </w:r>
    </w:p>
    <w:p>
      <w:pPr>
        <w:pStyle w:val="Style15"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5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下达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福利彩票公益金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2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中央下达专项公益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、省级下达专项公益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3</w:t>
      </w:r>
      <w:r>
        <w:rPr>
          <w:rFonts w:ascii="仿宋" w:hAnsi="仿宋" w:cs="仿宋" w:eastAsia="仿宋"/>
          <w:color w:val="000000"/>
          <w:sz w:val="32"/>
          <w:szCs w:val="32"/>
        </w:rPr>
        <w:t>万元，省级按比例返还公益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34</w:t>
      </w:r>
      <w:r>
        <w:rPr>
          <w:rFonts w:ascii="仿宋" w:hAnsi="仿宋" w:cs="仿宋" w:eastAsia="仿宋"/>
          <w:color w:val="000000"/>
          <w:sz w:val="32"/>
          <w:szCs w:val="32"/>
        </w:rPr>
        <w:t>万元，重点用于老年人福利、儿童福利、社会公益类项目。根据《彩票管理条例》《彩票管理条例实施细则》《彩票公益金管理办法》《中央集中彩票公益金支持社会福利事业资金使用管理办法》等相关规定，现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鲁山县</w:t>
      </w:r>
      <w:r>
        <w:rPr>
          <w:rFonts w:ascii="仿宋" w:hAnsi="仿宋" w:cs="仿宋" w:eastAsia="仿宋"/>
          <w:color w:val="000000"/>
          <w:sz w:val="32"/>
          <w:szCs w:val="32"/>
        </w:rPr>
        <w:t>福利彩票公益金使用情况公告如下：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中央下达公益金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补助项目情况</w:t>
      </w: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平财预【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5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号文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中央下达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福利彩票公益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补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2.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分别用于支持老年人福利类、儿童福利类项目。补助地方资金使用范围及项目额度如下：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农村特困人员供养服务设施补助项目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主要内容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敬老院建设、提升改造、消防设施设备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5.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崔安娜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2340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正在进行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主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用于支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特困人员供养服务设施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（敬老院）新建、改扩建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消防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设施设备配置和改造提升，养老机构消防安全隐患治理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项目实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敬老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有效运转，规范有序提供优质为老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除安全隐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人食品安全优质，环境舒适整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提升自己的服务质量，全面优化为老服务水平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福彩助学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目主要内容：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主要用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孤儿助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纳入“福彩圆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助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工程人数和助学标准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专项用于资助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岁后仍在普通全日制本科学校、普通全日制专科学校、高等职业学校等高等院校及中等职业学校就读的中专、大专、本科学生和硕士研究生的孤儿就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黄松阳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2790</w:t>
      </w:r>
    </w:p>
    <w:p>
      <w:pPr>
        <w:pStyle w:val="Normal"/>
        <w:jc w:val="left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已完成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仿宋_GB2312;仿宋" w:eastAsia="仿宋"/>
          <w:sz w:val="32"/>
          <w:szCs w:val="32"/>
          <w:lang w:val="zh-CN"/>
        </w:rPr>
        <w:t>充分发挥福彩公益金“扶老、助残、救孤、济困”作用，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使家庭经济困难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孤儿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学生能够顺利入学，上得起大学、接受职业教育，共同帮助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多名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家庭经济困难学生顺利入学并完成学业，助力打赢我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脱贫攻坚战发挥积极作用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宋体" w:hAnsi="宋体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平财预【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2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号文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中央下达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福利彩票公益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补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用于支持儿童福利类项目。补助地方资金使用范围及项目额度如下：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福彩助学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目主要内容：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主要用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孤儿助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纳入“福彩圆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助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工程人数和助学标准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专项用于资助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周岁后仍在普通全日制本科学校、普通全日制专科学校、高等职业学校等高等院校及中等职业学校就读的中专、大专、本科学生和硕士研究生的孤儿就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黄松阳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2790</w:t>
      </w:r>
    </w:p>
    <w:p>
      <w:pPr>
        <w:pStyle w:val="Normal"/>
        <w:jc w:val="left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已完成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仿宋_GB2312;仿宋" w:eastAsia="仿宋"/>
          <w:sz w:val="32"/>
          <w:szCs w:val="32"/>
          <w:lang w:val="zh-CN"/>
        </w:rPr>
        <w:t>充分发挥福彩公益金“扶老、助残、救孤、济困”作用，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使家庭经济困难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孤儿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学生能够顺利入学，上得起大学、接受职业教育，共同帮助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多名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家庭经济困难学生顺利入学并完成学业，助力打赢我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脱贫攻坚战发挥积极作用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省级下达公益金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补助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县（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区）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项目情况</w:t>
      </w: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平财预【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8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号文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省级下达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福利彩票公益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补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8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分别用于支持老年人福利类、儿童福利类和社会公益类项目。补助地方资金使用范围及项目额度如下：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敬老院设施设备购置及适老化改造补助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主要内容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为敬老院健全双重预防体系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崔安娜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2340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基本完成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项目实施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断提升养老服务体系建设水平，不断增加特困人员供养机构护理床位数，提高社区养老服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设施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覆盖率，</w:t>
      </w:r>
      <w:r>
        <w:rPr>
          <w:rFonts w:ascii="仿宋" w:hAnsi="仿宋" w:cs="仿宋" w:eastAsia="仿宋"/>
          <w:color w:val="00000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养老机构消防</w:t>
      </w:r>
      <w:r>
        <w:rPr>
          <w:rFonts w:ascii="仿宋" w:hAnsi="仿宋" w:cs="仿宋" w:eastAsia="仿宋"/>
          <w:color w:val="000000"/>
          <w:sz w:val="32"/>
          <w:szCs w:val="32"/>
        </w:rPr>
        <w:t>硬件设施设备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有效改善老年人的生活环境，促进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老年人社会福利事业发展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color w:val="333333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项目名称：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“儿童之家”建设补助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zh-CN"/>
        </w:rPr>
        <w:t xml:space="preserve">   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项目主要内容：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对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年省民政厅已验收合格未补助的“儿童之家”每个补助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万元，主要用于购买社会组织服务及购置相关设施设备等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 xml:space="preserve">。 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 xml:space="preserve">项目周期： </w:t>
      </w:r>
      <w:r>
        <w:rPr>
          <w:rFonts w:eastAsia="仿宋" w:cs="仿宋_GB2312;仿宋" w:ascii="仿宋" w:hAnsi="仿宋"/>
          <w:color w:val="333333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资金额度：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项目实施单位：鲁山县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项目负责人：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黄松阳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2790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_GB2312;仿宋"/>
          <w:color w:val="333333"/>
          <w:sz w:val="32"/>
          <w:szCs w:val="32"/>
          <w:lang w:val="en-US"/>
        </w:rPr>
      </w:pP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项目完成情况：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正在进行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  <w:lang w:val="zh-CN"/>
        </w:rPr>
        <w:t>实施效果：充分发挥福彩公益金“扶老、助残、救孤、济困”作用，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通过群团组织开展公益活动，组织志愿者进行个性化服务，看望走访困境儿童，充分发挥了儿童关爱的基层阵地作用。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三区计划、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年社工人才培养项目、支持社会组织参与社会公益服务项目</w:t>
      </w:r>
    </w:p>
    <w:p>
      <w:pPr>
        <w:pStyle w:val="Normal"/>
        <w:widowControl/>
        <w:shd w:fill="FFFFFF" w:val="clear"/>
        <w:spacing w:lineRule="atLeast" w:line="502" w:before="280" w:after="2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省级“三区”社工人才支持项目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年社工人才培养项目尾款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.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支持社会组织参与社会公益服务项目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333333"/>
          <w:sz w:val="32"/>
          <w:szCs w:val="32"/>
        </w:rPr>
        <w:t>开展社会工作活动，助力脱贫攻坚，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想马河村</w:t>
      </w:r>
      <w:r>
        <w:rPr>
          <w:rFonts w:ascii="仿宋" w:hAnsi="仿宋" w:cs="仿宋" w:eastAsia="仿宋"/>
          <w:color w:val="333333"/>
          <w:sz w:val="32"/>
          <w:szCs w:val="32"/>
        </w:rPr>
        <w:t>农村三留守人员和特殊困难群体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家敬老院</w:t>
      </w:r>
      <w:r>
        <w:rPr>
          <w:rFonts w:ascii="仿宋" w:hAnsi="仿宋" w:cs="仿宋" w:eastAsia="仿宋"/>
          <w:color w:val="333333"/>
          <w:sz w:val="32"/>
          <w:szCs w:val="32"/>
        </w:rPr>
        <w:t>为主要服务对象，开展系列社会工作服务活动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5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贾刚 石亚提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2731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正在进行</w:t>
      </w:r>
    </w:p>
    <w:p>
      <w:pPr>
        <w:pStyle w:val="Normal"/>
        <w:widowControl/>
        <w:shd w:fill="FFFFFF" w:val="clear"/>
        <w:spacing w:lineRule="atLeast" w:line="502" w:before="280" w:after="280"/>
        <w:ind w:firstLine="64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333333"/>
          <w:sz w:val="32"/>
          <w:szCs w:val="32"/>
        </w:rPr>
        <w:t>开展社会工作活动，助力脱贫攻坚，以农村三留守人员和特殊困难群体为主要服务对象，开展系列社会工作服务活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实施地服务对象心理、生活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状况得到明显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改善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通过制定社会服务计划、开展系列社会工作服务活动，化解个体矛盾、促进邻里关系和谐，改善村庄文化环境，同时培训社会工作专业人才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省级返还市县福彩公益金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补助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县（市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区）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项目情况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平财预【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2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号文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省级返还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福利彩票公益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补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3.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结合我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民政事业发展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际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别用于支持老年人福利类和社会公益类项目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敬老院建设、设施设备购置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主要内容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敬老院建设、设施设备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3.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崔安娜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2340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基本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558" w:hanging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主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用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城镇社区养老服务设施、农村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困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员供养服务设施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改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日间照料中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建设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运营补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等。通过项目开展，不断提升养老服务体系建设水平，不断增加护理型养老机构或者护理床位数，提高居家和社区养老服务覆盖率，构建以居家为基础、社区为依托、机构为补充、医养相结合的养老服务体系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优化为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水平。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乡镇（街道）社会工作服务站服务社会公益类项目</w:t>
      </w:r>
    </w:p>
    <w:p>
      <w:pPr>
        <w:pStyle w:val="Normal"/>
        <w:widowControl/>
        <w:shd w:fill="FFFFFF" w:val="clear"/>
        <w:spacing w:lineRule="atLeast" w:line="502" w:before="280" w:after="2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对困境儿童、困境老人开展助学、助医、心理辅导等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实施单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鲁山县民政局</w:t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贾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2731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：已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完成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通过围绕一老一小，服务家庭直接受益，获得物资支持，家庭经济状况得到明显改善，老人、儿童的生活状态和精神状态得到了较大的提升，感受到了社会的关怀和关爱。</w:t>
      </w:r>
    </w:p>
    <w:p>
      <w:pPr>
        <w:pStyle w:val="Normal"/>
        <w:widowControl/>
        <w:shd w:fill="FFFFFF" w:val="clear"/>
        <w:spacing w:lineRule="atLeast" w:line="502" w:before="28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特此公告</w:t>
      </w:r>
    </w:p>
    <w:p>
      <w:pPr>
        <w:pStyle w:val="Style15"/>
        <w:shd w:fill="FFFFFF" w:val="clear"/>
        <w:spacing w:lineRule="atLeast" w:line="555" w:before="0" w:after="0"/>
        <w:ind w:left="640" w:hanging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</w:p>
    <w:p>
      <w:pPr>
        <w:pStyle w:val="Style15"/>
        <w:shd w:fill="FFFFFF" w:val="clear"/>
        <w:spacing w:lineRule="atLeast" w:line="555" w:before="0" w:after="0"/>
        <w:ind w:firstLine="41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/>
      </w:pPr>
      <w:r>
        <w:rPr>
          <w:rFonts w:eastAsia="Times New Roman"/>
          <w:sz w:val="27"/>
          <w:szCs w:val="27"/>
        </w:rPr>
        <w:t xml:space="preserve">                                  </w:t>
      </w:r>
      <w:r>
        <w:rPr>
          <w:rFonts w:eastAsia="Times New Roman"/>
        </w:rPr>
        <w:t xml:space="preserve">    </w:t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4:00Z</dcterms:created>
  <dc:creator>Administrator</dc:creator>
  <dc:description/>
  <dc:language>en-US</dc:language>
  <cp:lastModifiedBy>Lenovo</cp:lastModifiedBy>
  <cp:lastPrinted>2020-07-16T11:16:00Z</cp:lastPrinted>
  <dcterms:modified xsi:type="dcterms:W3CDTF">2022-06-22T08:41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00FF9400432ABE64B9376A9BDDC4</vt:lpwstr>
  </property>
  <property fmtid="{D5CDD505-2E9C-101B-9397-08002B2CF9AE}" pid="3" name="KSOProductBuildVer">
    <vt:lpwstr>2052-10.8.0.5715</vt:lpwstr>
  </property>
</Properties>
</file>