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人力资源和社会保障局证明事项告知承诺制清单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76"/>
        <w:gridCol w:w="2543"/>
        <w:gridCol w:w="1845"/>
        <w:gridCol w:w="5782"/>
        <w:gridCol w:w="1337"/>
        <w:gridCol w:w="928"/>
      </w:tblGrid>
      <w:tr>
        <w:trPr>
          <w:trHeight w:val="8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事项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行告知承诺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证明事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明事项设定依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查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鲁山县人力资源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保障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力资源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许可审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职工作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保险证明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就业服务与就业管理规定》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华人民共和国人力资源和社会保障部令第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(2018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修订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四十九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核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0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鲁山县人力资源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保障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供养亲属抚恤金申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收入来源证明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关于印发工伤保险经办规程的通知》（人社部发【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第七十条第三项。第七十条：申请领取供养亲属抚恤金的，应提供以下资料：（一）居民身份证原件及复印件；（二）与工亡职工关系证明；（三）依靠工亡职工生前提供主要生活来源证明；（四）完全丧失劳动能力的提供劳动能力鉴定结论书；（五）孤儿、孤寡老人提供民政部门相关证明；（六）在校学生提供学校就读证明；（七）省、自治区、直辖市经办机构规定的其他证件和资料。供养亲属范围和条件根据国务院社会保险行政部门有关规定确定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线核查与现场核查相结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鲁山县社会保险事业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离退休人员因病非因工死亡丧葬补助金、抚恤金申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死亡证明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关于印发基本养老保险经办规程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通知》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劳社险中心函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(2003)38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六十六条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离退休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员死亡后，其遗属申请领取丧葬补助费、抚恤费和供养直系亲属生活补助费时，待遇审核环节要求其填写《供养直系亲属待遇核定表》，并提供以下证件和资料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离退休人员死亡证明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..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部门间数据共享核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鲁山县社会保险事业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丧葬补助金、抚恤金申领（企业基本养老保险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死亡证明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《关于印发基本养老保险经办规程《试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通知》《劳社险中心函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(2003) 38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六十三条待遇审核环节受理申领人提出申领一次性待遇申请时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要求其提供以下证明和资料：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死亡的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提供医院或派出所等部门开具的死亡证明。 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关于印发《河南省企业职工基本养老保险经办业务规程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行》的通知》第六十五条参保人员未达到国家规定调休年龄前出国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境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居、死亡、或农民工身份自愿退保的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以申请个人账户一次性支付手续。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职死亡的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供医院开具的死亡证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部门间数据共享核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2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鲁山县社会保险事业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老在职死亡（企业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死亡证明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《关于印发基本养老保险经办规程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通知》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劳社险中心函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2003)38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第六十三条待遇审核环节受理申领人提出申领一次性待遇申请时，要求其提供以下证明和材料： 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死亡的，提供医院或派出所等部门开具的死亡证明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关于印发《河南省企业职工基本养老保险经办业务规程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通知》第六十五条参保人员未达到国家规定调休年龄前出国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境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居、死亡、或农民工身份自愿退保的，可以申请个人账户一次性支付手续。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职死亡的，提供医院开具的死亡证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部门间数据共享核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说明：“核查方式”包括免于核查、在线核查、现场核查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6:25Z</dcterms:created>
  <dc:creator>Administrator</dc:creator>
  <dc:description/>
  <dc:language>en-US</dc:language>
  <cp:lastModifiedBy>Administrator</cp:lastModifiedBy>
  <cp:lastPrinted>2021-06-10T17:29:00Z</cp:lastPrinted>
  <dcterms:modified xsi:type="dcterms:W3CDTF">2022-06-24T02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AD8341F0C4FC5A7C37B1BEA8632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