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平顶山格林福工贸有限公司年产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万套免漆门智能化生产线项目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格林福工贸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" w:cs="宋体" w:ascii="仿宋" w:hAnsi="仿宋"/>
          <w:sz w:val="32"/>
          <w:szCs w:val="32"/>
        </w:rPr>
        <w:t>91410423793215158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宋体" w:eastAsia="仿宋"/>
          <w:sz w:val="32"/>
          <w:szCs w:val="32"/>
        </w:rPr>
        <w:t>河南艺昴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平顶山格林福工贸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套免漆门智能化生产线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位于鲁山县产业集聚区北区。项目主要工艺为：门扇：下料—数控雕刻—打磨—喷胶—覆膜—组框—涂胶冷压—自动上下料四边锯—自动回转线封边—连线打孔—质检—包装—发货；门套：打磨—喷胶—覆膜—涂胶冷压—下料—双向自动封边—双向自动开槽—档线钉装（打孔）—质检—包装—发货；套线：成品套线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U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覆—精裁—配套—质检—包装—发货。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全封闭的喷胶房，喷胶颗粒物经“水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滤棉”进行处理；喷胶房喷胶有机废气由引入喷胶房一套水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滤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U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氧催化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性炭吸附设备”进行处理，处理后有机废气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项目喷胶房水帘的循环用水定期添加新鲜水，循环用水经絮凝沉淀后循环使用，不外排。生活污水经厂区现有化粪池收集暂存后，经管道进入集聚区污水处理厂进一步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通过优化平面布置、选用低噪声设备、基础减震、厂房隔声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设置一般固废暂存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废边角料、木屑、除尘器收集粉尘、废包装材料等经分类收集后综合利用或外售，废水性漆桶交由厂家回收，生活垃圾交由环卫部门清运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Liang</cp:lastModifiedBy>
  <dcterms:modified xsi:type="dcterms:W3CDTF">2022-07-08T07:20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