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9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b/>
          <w:sz w:val="44"/>
          <w:szCs w:val="44"/>
        </w:rPr>
        <w:t>关于鲁山县志隆报废汽车回收有限公司年拆解</w:t>
      </w:r>
      <w:r>
        <w:rPr>
          <w:rFonts w:cs="宋体" w:ascii="宋体" w:hAnsi="宋体"/>
          <w:b/>
          <w:sz w:val="44"/>
          <w:szCs w:val="44"/>
        </w:rPr>
        <w:t>10000</w:t>
      </w:r>
      <w:r>
        <w:rPr>
          <w:rFonts w:ascii="宋体" w:hAnsi="宋体" w:cs="宋体"/>
          <w:b/>
          <w:sz w:val="44"/>
          <w:szCs w:val="44"/>
        </w:rPr>
        <w:t>辆报废汽车建设项目环境影响报告表的审批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志隆报废汽车回收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GQ4CU2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城建学院编制的《鲁山县志隆报废汽车回收有限公司年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报废汽车建设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顶山市鲁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大车和小车废液回收处上方分别安装集气罩，废气负压收集后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性炭吸附装置进行处理，最终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危废暂存间的有机废气引入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性炭吸附装置进行处理，最终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2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车间内汽车拆解区设置固定的切割工位区，并在切割工位上方安装集气罩，废气经负压收集后送入进入袋式除尘器处理后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车间清洗废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油水分离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絮凝沉淀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厂区绿化；生活污水经厂区化粪池处理后用于周边农田施肥，资源化利用不外排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期雨水经雨水收集池收集后，最终与车间地面清洗废水共用一套油水分离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絮凝沉淀进行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厂区绿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外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式除尘器收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颗粒物交由环卫部门处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垃圾由厂区垃圾桶收集后定期交由当地环卫部门统一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危险废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收集，分区暂存于危废暂存间，委托有资质单位进行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李永军</cp:lastModifiedBy>
  <dcterms:modified xsi:type="dcterms:W3CDTF">2022-08-02T03:1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