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32"/>
        </w:rPr>
      </w:pPr>
      <w:r>
        <w:rPr>
          <w:rFonts w:ascii="仿宋" w:hAnsi="仿宋" w:cs="仿宋" w:eastAsia="仿宋"/>
          <w:bCs/>
          <w:sz w:val="32"/>
        </w:rPr>
        <w:t>平鲁环监表〔</w:t>
      </w:r>
      <w:r>
        <w:rPr>
          <w:rFonts w:eastAsia="仿宋" w:cs="仿宋" w:ascii="仿宋" w:hAnsi="仿宋"/>
          <w:bCs/>
          <w:sz w:val="32"/>
        </w:rPr>
        <w:t>2022</w:t>
      </w:r>
      <w:r>
        <w:rPr>
          <w:rFonts w:ascii="仿宋" w:hAnsi="仿宋" w:cs="仿宋" w:eastAsia="仿宋"/>
          <w:bCs/>
          <w:sz w:val="32"/>
        </w:rPr>
        <w:t>〕</w:t>
      </w:r>
      <w:r>
        <w:rPr>
          <w:rFonts w:eastAsia="仿宋" w:cs="仿宋" w:ascii="仿宋" w:hAnsi="仿宋"/>
          <w:bCs/>
          <w:sz w:val="32"/>
        </w:rPr>
        <w:t>13</w:t>
      </w:r>
      <w:r>
        <w:rPr>
          <w:rFonts w:ascii="仿宋" w:hAnsi="仿宋" w:cs="仿宋" w:eastAsia="仿宋"/>
          <w:bCs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鲁山县昊然工贸有限公司年处理</w:t>
      </w:r>
      <w:r>
        <w:rPr>
          <w:rFonts w:cs="宋体;SimSun" w:ascii="宋体;SimSun" w:hAnsi="宋体;SimSun"/>
          <w:b/>
          <w:sz w:val="44"/>
          <w:szCs w:val="44"/>
        </w:rPr>
        <w:t>230</w:t>
      </w:r>
      <w:r>
        <w:rPr>
          <w:rFonts w:ascii="宋体;SimSun" w:hAnsi="宋体;SimSun" w:cs="宋体;SimSun"/>
          <w:b/>
          <w:sz w:val="44"/>
          <w:szCs w:val="44"/>
        </w:rPr>
        <w:t>万吨矿山固体废弃物综合利用项目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环境影响报告表的审批意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hanging="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鲁山县昊然工贸有限公司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单位（统一社会信用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1410423MA9FAR45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送的由河南廖跃环保科技有限公司编制的《鲁山县昊然工贸有限公司年处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吨矿山固体废弃物综合利用项目环境影响报告表（报批版）》（以下简称《报告表》）、专家评审意见收悉。该项目审批事宜已在县政府网站公示期满。按照《中华人民共和国环境影响评价法》的有关规定，经研究，批复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该项目位于鲁山县下汤镇西许庄村，占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13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该项目环境影响评价报告表由河南廖跃环保科技有限公司编制。生产工艺：原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破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筛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圆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品。总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环保投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项目符合当前国家产业政策和相关规划，选址可行。该《报告表》格式规范，评价模式正确，对工艺、污染因子、污染物产排的分析基本清楚，提出的污染防治措施可行。从环保角度，我局原则同意你单位按照《报告表》中所列项目的性质、规模、工艺、地点和环境保护措施、环保投资进行建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你单位应向社会公众主动公开已经批准的《报告表》内容，并接受利害相关方的垂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项目在建设及运营中应全面落实《报告表》提出的各项环境保护措施，并重点做好以下工作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气污染防治措施：给料机上方设置集气罩，集气罩三面密闭，经集气罩收集的粉尘经袋式除尘器处理后通过一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的排气筒排放；颚式破碎机、圆锥破碎机在车间二次密闭，并设置负压集气装置，收集的废气经覆膜滤袋除尘器处理后，通过一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排气筒排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废水污染防治措施：车辆冲洗废水和洗砂废水经沉淀池沉淀后循环使用，不外排；食堂废水经隔油池处理后进入化粪池；生活污水经化粪池收集处理后，用于周边农田施肥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噪声污染防治措施：强噪声设备采用厂房隔声、基础减震等措施减少噪声影响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废污染防治措施：磁选产生的废铁粉和除尘器收集的颗粒物暂存于一般固废间，定期外售；废机油等危险废物暂存于危废暂存间，定期由有资质单位回收处理；生活垃圾交由环卫部门处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建成后，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199" w:firstLine="640"/>
        <w:jc w:val="left"/>
        <w:textAlignment w:val="baselin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经办人：崔喜娜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第%1章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230" w:leader="none"/>
      </w:tabs>
      <w:spacing w:before="240" w:after="120"/>
      <w:jc w:val="center"/>
      <w:outlineLvl w:val="0"/>
    </w:pPr>
    <w:rPr>
      <w:rFonts w:eastAsia="黑体;SimHei"/>
      <w:b/>
      <w:bCs/>
      <w:kern w:val="2"/>
      <w:sz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8:00Z</dcterms:created>
  <dc:creator>米拉多</dc:creator>
  <dc:description/>
  <cp:keywords/>
  <dc:language>en-US</dc:language>
  <cp:lastModifiedBy>Administrator</cp:lastModifiedBy>
  <dcterms:modified xsi:type="dcterms:W3CDTF">2022-09-13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1BFE4E3E84290962DB85AE8F68A2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