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关于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背孜乡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人民政府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财政预算执行情况和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财政预算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草案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)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大主席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受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背孜乡</w:t>
      </w:r>
      <w:r>
        <w:rPr>
          <w:rFonts w:ascii="宋体" w:hAnsi="宋体" w:cs="宋体"/>
          <w:color w:val="000000"/>
          <w:kern w:val="0"/>
          <w:sz w:val="32"/>
          <w:szCs w:val="32"/>
        </w:rPr>
        <w:t>党委、政府委托，向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人大主席团报告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背孜乡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政府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预算执行情况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预算的报告，请予审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年在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党委、政府的正确领导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乡人大的监督下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背孜乡</w:t>
      </w:r>
      <w:r>
        <w:rPr>
          <w:rFonts w:ascii="宋体" w:hAnsi="宋体" w:cs="宋体"/>
          <w:color w:val="000000"/>
          <w:kern w:val="0"/>
          <w:sz w:val="32"/>
          <w:szCs w:val="32"/>
        </w:rPr>
        <w:t>财政紧紧围绕县财政确定的全年总体目标任务，认真落实各项政策措施，千方百计化解困难矛盾，不断增强财政在我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经济发展中的作用与能力，确保全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经济社会的平稳健康发展，圆满地完成了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背孜乡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第十六</w:t>
      </w:r>
      <w:r>
        <w:rPr>
          <w:rFonts w:ascii="宋体" w:hAnsi="宋体" w:cs="宋体"/>
          <w:color w:val="000000"/>
          <w:kern w:val="0"/>
          <w:sz w:val="32"/>
          <w:szCs w:val="32"/>
        </w:rPr>
        <w:t>届人大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第二</w:t>
      </w:r>
      <w:r>
        <w:rPr>
          <w:rFonts w:ascii="宋体" w:hAnsi="宋体" w:cs="宋体"/>
          <w:color w:val="000000"/>
          <w:kern w:val="0"/>
          <w:sz w:val="32"/>
          <w:szCs w:val="32"/>
        </w:rPr>
        <w:t>次会议制定的</w:t>
      </w:r>
      <w:r>
        <w:rPr>
          <w:rFonts w:ascii="宋体" w:hAnsi="宋体" w:cs="宋体"/>
          <w:color w:val="000000"/>
          <w:kern w:val="0"/>
          <w:sz w:val="32"/>
          <w:szCs w:val="32"/>
        </w:rPr>
        <w:t>各项目标任务，全年的财政预算执行情况良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bookmarkStart w:id="0" w:name="OLE_LINK1"/>
      <w:bookmarkStart w:id="1" w:name="OLE_LINK2"/>
      <w:bookmarkEnd w:id="1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）公共财政预算收入</w:t>
      </w:r>
      <w:bookmarkEnd w:id="0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根据我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实际情况，协同税务部门，强化税收征管，排查摸底，宣传税收政策，深挖税源，加大征收征管力度，在税务部门的大力支持和配合下，全年完成税收收入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8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超额完成了全年的税收计划任务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3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二）公共财政预算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全年总财力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775.2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其中：</w:t>
      </w:r>
      <w:r>
        <w:rPr>
          <w:rFonts w:ascii="宋体" w:hAnsi="宋体" w:cs="宋体"/>
          <w:sz w:val="32"/>
          <w:szCs w:val="32"/>
        </w:rPr>
        <w:t>一般公共预算支出</w:t>
      </w:r>
      <w:r>
        <w:rPr>
          <w:rFonts w:cs="宋体" w:ascii="宋体" w:hAnsi="宋体"/>
          <w:sz w:val="32"/>
          <w:szCs w:val="32"/>
          <w:lang w:val="en-US" w:eastAsia="zh-CN"/>
        </w:rPr>
        <w:t>1304.7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基金预算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70.4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，</w:t>
      </w:r>
      <w:r>
        <w:rPr>
          <w:rFonts w:ascii="宋体" w:hAnsi="宋体" w:cs="宋体"/>
          <w:color w:val="000000"/>
          <w:kern w:val="0"/>
          <w:sz w:val="32"/>
          <w:szCs w:val="32"/>
        </w:rPr>
        <w:t>完成年度调整预算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年决算总支出的主要项目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一般公共预算支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般公共服务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61.8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完成调整预算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</w:rPr>
        <w:t>，占财政总支出的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1.65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社会保障和就业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</w:rPr>
        <w:t>完成调整预算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</w:rPr>
        <w:t>，占财政总支出的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．卫生健康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.7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完成调整预算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</w:rPr>
        <w:t>，占财政总支出的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17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．城乡社区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5.3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完成调整预算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</w:rPr>
        <w:t>，占财政总支出的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99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．农林水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96.2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完成调整预算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</w:rPr>
        <w:t>，占财政总支出的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3.59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资源勘探工业信息等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5.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</w:rPr>
        <w:t>完成调整预算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</w:rPr>
        <w:t>，占财政总支出的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4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住房保障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7.9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</w:rPr>
        <w:t>完成调整预算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</w:rPr>
        <w:t>，占</w:t>
      </w:r>
      <w:r>
        <w:rPr>
          <w:rFonts w:ascii="宋体" w:hAnsi="宋体" w:cs="宋体"/>
          <w:color w:val="000000"/>
          <w:kern w:val="0"/>
          <w:sz w:val="32"/>
          <w:szCs w:val="32"/>
        </w:rPr>
        <w:t>财政总支出的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57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政府性基金预算支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城乡社区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70.4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完成调整预算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</w:rPr>
        <w:t>，占财政总支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的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6.5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三）财政预算执行中的主要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年，财政系统深入开展财政制度专题教育，认真落实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第十六</w:t>
      </w:r>
      <w:r>
        <w:rPr>
          <w:rFonts w:ascii="宋体" w:hAnsi="宋体" w:cs="宋体"/>
          <w:color w:val="000000"/>
          <w:kern w:val="0"/>
          <w:sz w:val="32"/>
          <w:szCs w:val="32"/>
        </w:rPr>
        <w:t>届人大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第二</w:t>
      </w:r>
      <w:r>
        <w:rPr>
          <w:rFonts w:ascii="宋体" w:hAnsi="宋体" w:cs="宋体"/>
          <w:color w:val="000000"/>
          <w:kern w:val="0"/>
          <w:sz w:val="32"/>
          <w:szCs w:val="32"/>
        </w:rPr>
        <w:t>次会议</w:t>
      </w:r>
      <w:r>
        <w:rPr>
          <w:rFonts w:ascii="宋体" w:hAnsi="宋体" w:cs="宋体"/>
          <w:color w:val="000000"/>
          <w:kern w:val="0"/>
          <w:sz w:val="32"/>
          <w:szCs w:val="32"/>
        </w:rPr>
        <w:t>有关决议，推进财政改革，强化收支管理，保障民生和事关全局的支出需要，促进了经济平稳发展和社会大局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．紧抓发展主线，培植税源增添后劲。继续贯彻落实积极的财政政策，紧紧围绕全年各项目标任务，切实增强责任意识和主动意识，根据财政收入任务，认真分析税收结构，对接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税务</w:t>
      </w:r>
      <w:r>
        <w:rPr>
          <w:rFonts w:ascii="宋体" w:hAnsi="宋体" w:cs="宋体"/>
          <w:color w:val="000000"/>
          <w:kern w:val="0"/>
          <w:sz w:val="32"/>
          <w:szCs w:val="32"/>
        </w:rPr>
        <w:t>分局，制订财政收入计划，完善财政收入监测分析机制，及时掌握入库动态和剖析增减原因，与重点税源户及项目负责人开展座谈，以点带面、掌握相关信息及税收趋势。创新工作方法、充分发挥职能作用，全力以赴服务经济，培植税源，充分发挥财政职能，为推进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化建设提供了资金保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做到统筹兼顾，保障民生促进和谐。不断优化财政支出结构，始终把保障和改善民生放在财政工作更加突出的位置，认真落实惠农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．狠抓财政管理，完善制度力求实效。把制度建设放在首位，积极完善财政服务体系建设，推行公开公示制、首问负责制、限时办结制等各类服务制度，并公开办事程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32"/>
          <w:szCs w:val="32"/>
        </w:rPr>
        <w:t>接受全社会监督。对政府年度财政预、决算及时在政府公开栏及县政府门户网站进行公开、公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凡是涉及群众利益的惠民政策，及时宣传到位，细致服务，让群众满意。不断增强工作协调能力，坚持把创先争优活动与学习提升活动相结合，积极组织财政干部参加各种形式的党课教育和道德讲堂，不断提升团队凝聚力和办事效率；制订全年学习教育培训计划，切实提高财政干部的理论水平和工作能力。加强财政队伍党风廉政教育，营造勤政氛围，规范廉洁行为，不断提高财政干部的廉洁意识，树立了财政窗口良好形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各位代表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年全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财政运行状况是良好的，但我们也应清醒地认识到，财政工作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党委、政府的要求、人民群众的期盼，还存在着一定差距。一是外部环境复杂严峻，制约我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经济发展面困难较多，规模经济、新增税源不够，地方财政增收压力继续加大；二是各种社会矛盾相继凸现，财政的保障范围不断扩大，财政刚性支出大幅增加，而政府融资平台缺乏，融资难度及融资成本不断加大；三是从财源建设上看，尚未形成纳税大户，收支矛盾仍然十分突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；四</w:t>
      </w:r>
      <w:r>
        <w:rPr>
          <w:rFonts w:ascii="宋体" w:hAnsi="宋体" w:cs="宋体"/>
          <w:color w:val="000000"/>
          <w:kern w:val="0"/>
          <w:sz w:val="32"/>
          <w:szCs w:val="32"/>
        </w:rPr>
        <w:t>是财政管理职能在不断转变，预算执行存在一定偏差，财政管理水平还有待于提高。这些问题，我们要继续采取有效措施，认真加以解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公共财政预算收支计划（草案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年我们在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党委、政府坚强领导下，全面落实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背孜乡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第十六</w:t>
      </w:r>
      <w:r>
        <w:rPr>
          <w:rFonts w:ascii="宋体" w:hAnsi="宋体" w:cs="宋体"/>
          <w:color w:val="000000"/>
          <w:kern w:val="0"/>
          <w:sz w:val="32"/>
          <w:szCs w:val="32"/>
        </w:rPr>
        <w:t>届人大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32"/>
          <w:szCs w:val="32"/>
        </w:rPr>
        <w:t>次会议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精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神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动适应经济发展新常态，解放思想，积极作为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乡村振兴</w:t>
      </w:r>
      <w:r>
        <w:rPr>
          <w:rFonts w:ascii="宋体" w:hAnsi="宋体" w:cs="宋体"/>
          <w:color w:val="000000"/>
          <w:kern w:val="0"/>
          <w:sz w:val="32"/>
          <w:szCs w:val="32"/>
        </w:rPr>
        <w:t>全面实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施，</w:t>
      </w:r>
      <w:r>
        <w:rPr>
          <w:rFonts w:ascii="宋体" w:hAnsi="宋体" w:cs="宋体"/>
          <w:color w:val="000000"/>
          <w:kern w:val="0"/>
          <w:sz w:val="32"/>
          <w:szCs w:val="32"/>
        </w:rPr>
        <w:t>提供坚强的财力支撑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在工作中及时</w:t>
      </w:r>
      <w:r>
        <w:rPr>
          <w:rFonts w:ascii="宋体" w:hAnsi="宋体" w:cs="宋体"/>
          <w:color w:val="000000"/>
          <w:kern w:val="0"/>
          <w:sz w:val="32"/>
          <w:szCs w:val="32"/>
        </w:rPr>
        <w:t>分析目前面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32"/>
          <w:szCs w:val="32"/>
        </w:rPr>
        <w:t>复杂多变严峻形势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结合</w:t>
      </w:r>
      <w:r>
        <w:rPr>
          <w:rFonts w:ascii="宋体" w:hAnsi="宋体" w:cs="宋体"/>
          <w:color w:val="000000"/>
          <w:kern w:val="0"/>
          <w:sz w:val="32"/>
          <w:szCs w:val="32"/>
        </w:rPr>
        <w:t>我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经济社会发展的基础与今后发展要求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>公共财政预算收支拟作如下安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）公共财政预算收入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背孜乡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年收入计划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41.8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根据现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级财政体制，预测全年可用财力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一般预算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26.8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；基金预算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.9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合计全年总财力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41.8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（不含县级专项指标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二）全年财政预算支出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年全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财政预算总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41.8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共财政预算支出包括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均衡性专移支付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58.9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kern w:val="0"/>
          <w:sz w:val="32"/>
          <w:szCs w:val="32"/>
        </w:rPr>
        <w:t>农村综合改革转移支付资金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9.91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宋体" w:hAnsi="宋体" w:cs="宋体"/>
          <w:color w:val="000000"/>
          <w:kern w:val="0"/>
          <w:sz w:val="32"/>
          <w:szCs w:val="32"/>
        </w:rPr>
        <w:t>专项转移支付资金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5.1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新增补助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67.3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；一般预算专项补助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15.5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政府性基金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.9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财政主要工作任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年是我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村</w:t>
      </w:r>
      <w:r>
        <w:rPr>
          <w:rFonts w:ascii="宋体" w:hAnsi="宋体" w:cs="宋体"/>
          <w:color w:val="000000"/>
          <w:kern w:val="0"/>
          <w:sz w:val="32"/>
          <w:szCs w:val="32"/>
        </w:rPr>
        <w:t>振兴经济发展的良机。我们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坚决</w:t>
      </w:r>
      <w:r>
        <w:rPr>
          <w:rFonts w:ascii="宋体" w:hAnsi="宋体" w:cs="宋体"/>
          <w:color w:val="000000"/>
          <w:kern w:val="0"/>
          <w:sz w:val="32"/>
          <w:szCs w:val="32"/>
        </w:rPr>
        <w:t>按照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人代会确定的工作目标和工作重点，锐意进取，踏实工作，圆满地完成全年财政预算收支任务，实现我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经济平稳快速发展与社会和谐稳定。重点做好以下五个方面工作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．着力发挥财政职能作用，服务经济发展大局。一是准确把握上级的投资重点和倾斜领域，加强与上级部门的沟通联系，大力争取项目资金。二是利用好统筹整合项目资金，加强财政监管，加大服务力度，在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村</w:t>
      </w:r>
      <w:r>
        <w:rPr>
          <w:rFonts w:ascii="宋体" w:hAnsi="宋体" w:cs="宋体"/>
          <w:color w:val="000000"/>
          <w:kern w:val="0"/>
          <w:sz w:val="32"/>
          <w:szCs w:val="32"/>
        </w:rPr>
        <w:t>振兴中发挥财政服务意识，提高政治站位，发挥资金效益，加快资金拨付力度，避免资金滞留，切实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为我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村</w:t>
      </w:r>
      <w:r>
        <w:rPr>
          <w:rFonts w:ascii="宋体" w:hAnsi="宋体" w:cs="宋体"/>
          <w:color w:val="000000"/>
          <w:kern w:val="0"/>
          <w:sz w:val="32"/>
          <w:szCs w:val="32"/>
        </w:rPr>
        <w:t>振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服务好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着力加强财政收支管理，增强财政保障能力。强化税收征管，协助税务部门，做好重点税源监控，堵塞税收漏洞，做到依法征收、应收尽收，确保税收稳定增长。严格执行收支两条线和财政国库集中支付管理，科学合理安排财政支出，保障机关事业单位的正常运转，保障重点工程、重点项目的资金需求。强化预算约束，严格控制一般性支出，努力降低行政运行成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．着力深化各项改革，不断提高财政管理水平。深化部门预算改革，加强财政预算运行监测，推进预算公开。试行预算绩效评价，切实发挥财政资金使用效益。强化财政监督职能，加大对财政资金分配使用情况的监管，防范各种违法违纪现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．着力构建和谐财政，不断加强作风建设。一是开展学习教育培训。建立和完善学习培训长效机制，实行集中学习与自学相结合的方式，不断提高干部的理论水平和工作能力。二是切实转变机关作风。树立窗口意识、形象意识、服务意识提高服务效能。三是扎实推进廉政风险防控。将廉政风险防控管理工作向财政业务延伸，进一步提高财政干部廉洁自律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推进依法理财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</w:rPr>
        <w:t>一是认真贯彻落实新预算法，促进依法行政、依法理财，切实把预算法对预算管理工作的新要求落到实处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强化法制观念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是推进内部控制制度建设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建立对各类风险进行事前防范、事中控制、事后监督和纠正机制，提升运行效率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32"/>
          <w:szCs w:val="32"/>
        </w:rPr>
        <w:t>是严肃财经法纪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切实加强财政资金监管，严格执行预算法和财政违法行为处罚处分条例等法律规定。推进预决算公开，确保财政资金在阳光下运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各位代表：</w:t>
      </w:r>
      <w:r>
        <w:rPr>
          <w:rFonts w:ascii="宋体" w:hAnsi="宋体" w:cs="宋体"/>
          <w:color w:val="000000"/>
          <w:kern w:val="0"/>
          <w:sz w:val="32"/>
          <w:szCs w:val="32"/>
        </w:rPr>
        <w:t>保障民生、支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32"/>
          <w:szCs w:val="32"/>
        </w:rPr>
        <w:t>域经济提档升级，是财税部门职责所在。我们将按照本次会议确定的目标任务，在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背孜乡</w:t>
      </w:r>
      <w:r>
        <w:rPr>
          <w:rFonts w:ascii="宋体" w:hAnsi="宋体" w:cs="宋体"/>
          <w:color w:val="000000"/>
          <w:kern w:val="0"/>
          <w:sz w:val="32"/>
          <w:szCs w:val="32"/>
        </w:rPr>
        <w:t>党委、政府的正确领导和人大监督支持下，解放思想，积极应对，奋力拼搏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圆满</w:t>
      </w:r>
      <w:r>
        <w:rPr>
          <w:rFonts w:ascii="宋体" w:hAnsi="宋体" w:cs="宋体"/>
          <w:color w:val="000000"/>
          <w:kern w:val="0"/>
          <w:sz w:val="32"/>
          <w:szCs w:val="32"/>
        </w:rPr>
        <w:t>完成今年各项财政工作任务，为建设美丽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背孜</w:t>
      </w:r>
      <w:r>
        <w:rPr>
          <w:rFonts w:ascii="宋体" w:hAnsi="宋体" w:cs="宋体"/>
          <w:color w:val="000000"/>
          <w:kern w:val="0"/>
          <w:sz w:val="32"/>
          <w:szCs w:val="32"/>
        </w:rPr>
        <w:t>做出更大的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：鲁山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背孜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人民政府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一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预算和基金预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1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背孜乡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人大主席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16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6:00Z</dcterms:created>
  <dc:creator>User</dc:creator>
  <dc:description/>
  <dc:language>en-US</dc:language>
  <cp:lastModifiedBy>Administrator</cp:lastModifiedBy>
  <cp:lastPrinted>2023-06-26T09:48:00Z</cp:lastPrinted>
  <dcterms:modified xsi:type="dcterms:W3CDTF">2023-07-07T08:14:49Z</dcterms:modified>
  <cp:revision>2</cp:revision>
  <dc:subject/>
  <dc:title>关于露峰街道办事处2014年财政预算执行情况和2015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46C6D72424A95AF20FA3AAFA691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