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筑业企业资质首次申请（增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57"/>
        <w:gridCol w:w="3503"/>
        <w:gridCol w:w="670"/>
        <w:gridCol w:w="712"/>
        <w:gridCol w:w="845"/>
      </w:tblGrid>
      <w:tr>
        <w:trPr>
          <w:trHeight w:val="143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十一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批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建筑业企业资质首次申请（增项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资质审查意见汇总表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河南凌东建设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市政公用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水利水电工程施工总承包贰级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力工程施工总承包贰级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鸿曜建设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市政公用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水利水电工程施工总承包贰级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路工程施工总承包贰级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城市及道路照明工程专业承包贰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4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刘英胜</cp:lastModifiedBy>
  <cp:lastPrinted>2023-10-18T08:25:00Z</cp:lastPrinted>
  <dcterms:modified xsi:type="dcterms:W3CDTF">2023-11-22T00:3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2E25277B7427FB689FCF5276FD8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