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法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鲁山县助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示范市宣传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县委各部委，县产业集聚区管委会，县直各单位，土门办事处、城南特色商业区、江河新区，驻鲁各单位，各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平顶山市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工作，营造浓厚的创建氛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创建办要求，结合我县实际，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县助力平顶山市创建全国法治政府建设示范市宣传活动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鲁山县助力平顶山市创建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建设示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平顶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建全国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市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开展宣传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浓厚的创建氛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下发</w:t>
      </w:r>
      <w:r>
        <w:rPr>
          <w:rFonts w:ascii="仿宋_GB2312" w:hAnsi="仿宋_GB2312" w:cs="仿宋_GB2312" w:eastAsia="仿宋_GB2312"/>
          <w:sz w:val="32"/>
          <w:szCs w:val="32"/>
        </w:rPr>
        <w:t>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与我县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法治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紧围绕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平顶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创全国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市工作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泛宣传法治政府建设示范创建目标、任务、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宣传相关法律、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创建工作动态、成效和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法治政府建设的实践进程和具体成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扩大法治政府建设工作的群众知晓率和社会影响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创建工作的群众参与率和支持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我市成功</w:t>
      </w:r>
      <w:r>
        <w:rPr>
          <w:rFonts w:ascii="仿宋_GB2312" w:hAnsi="仿宋_GB2312" w:cs="仿宋_GB2312" w:eastAsia="仿宋_GB2312"/>
          <w:sz w:val="32"/>
          <w:szCs w:val="32"/>
        </w:rPr>
        <w:t>创建法治政府建设示范市营造良好的社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弘扬法治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创法治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习近平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央依法治国工作会议上的讲话精神和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全面依法治国“十一个坚持”的总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《中共中央关于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依法治国若干重大问题的决定》《法治政府建设实施纲要</w:t>
      </w:r>
      <w:r>
        <w:rPr>
          <w:rFonts w:eastAsia="仿宋_GB2312" w:cs="仿宋_GB2312" w:ascii="仿宋_GB2312" w:hAnsi="仿宋_GB2312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及中央、省、市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依法行政、建设法治政府的决策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行政许可法、行政复议法、行政处罚法、行政强制法等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设法治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依法行政的重大意义和运用法治思维法治方式深化改革、化解矛盾、推动发展、维护稳定等方面取得的重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我县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治政府建设示范</w:t>
      </w:r>
      <w:r>
        <w:rPr>
          <w:rFonts w:ascii="仿宋_GB2312" w:hAnsi="仿宋_GB2312" w:cs="仿宋_GB2312" w:eastAsia="仿宋_GB2312"/>
          <w:sz w:val="32"/>
          <w:szCs w:val="32"/>
        </w:rPr>
        <w:t>创建工作的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体要求和具体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创建的经验做法、主要成效和创新亮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制定宣传方案。</w:t>
      </w:r>
      <w:r>
        <w:rPr>
          <w:rFonts w:ascii="仿宋_GB2312" w:hAnsi="仿宋_GB2312" w:cs="仿宋_GB2312" w:eastAsia="仿宋_GB2312"/>
          <w:sz w:val="32"/>
          <w:szCs w:val="32"/>
        </w:rPr>
        <w:t>各单位要结合创建工作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宣传内容、宣传形式、时间安排、责任领导、责任单位等方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制定详细的宣传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各自工作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宣传品。宣传方案要紧扣主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内容丰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式多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措施具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注重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抓好阵地建设。</w:t>
      </w:r>
      <w:r>
        <w:rPr>
          <w:rFonts w:ascii="仿宋_GB2312" w:hAnsi="仿宋_GB2312" w:cs="仿宋_GB2312" w:eastAsia="仿宋_GB2312"/>
          <w:sz w:val="32"/>
          <w:szCs w:val="32"/>
        </w:rPr>
        <w:t>各单位在发挥好现有宣传阵地作用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利用广场、公园、长廊、讲堂、橱窗、专栏公益广告牌、电子显示屏等场所和设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建设一批新的宣传阵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县、乡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镇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居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宣传阵地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用好行业平台。</w:t>
      </w:r>
      <w:r>
        <w:rPr>
          <w:rFonts w:ascii="仿宋_GB2312" w:hAnsi="仿宋_GB2312" w:cs="仿宋_GB2312" w:eastAsia="仿宋_GB2312"/>
          <w:sz w:val="32"/>
          <w:szCs w:val="32"/>
        </w:rPr>
        <w:t>各行业主管部门要对医院、学校、银行、保险、宾馆、酒店、车站、影院、沿街门店、集贸市场以及公交、出租车等行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筹安排宣传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利用户外、车载电子显示屏液动播放宣传内容。移动、联通、电信等运营商要向客户推送相关短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扩大宣传覆盖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创建工作营造浓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开展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进活动”。</w:t>
      </w:r>
      <w:r>
        <w:rPr>
          <w:rFonts w:ascii="仿宋_GB2312" w:hAnsi="仿宋_GB2312" w:cs="仿宋_GB2312" w:eastAsia="仿宋_GB2312"/>
          <w:sz w:val="32"/>
          <w:szCs w:val="32"/>
        </w:rPr>
        <w:t>将法治政府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创建宣传工作纳入普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进活动”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开展进机关、进乡村、进社区、进学校、进企业、进单位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泛宣传法律法规知识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示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创建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增强全民法治意识和参与支持示范创建工作的自觉性、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发挥媒体作用。</w:t>
      </w:r>
      <w:r>
        <w:rPr>
          <w:rFonts w:ascii="仿宋_GB2312" w:hAnsi="仿宋_GB2312" w:cs="仿宋_GB2312" w:eastAsia="仿宋_GB2312"/>
          <w:sz w:val="32"/>
          <w:szCs w:val="32"/>
        </w:rPr>
        <w:t>各类媒体要积极配合示范创建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用“报、网、端、微、屏”等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方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声部</w:t>
      </w:r>
      <w:r>
        <w:rPr>
          <w:rFonts w:ascii="仿宋_GB2312" w:hAnsi="仿宋_GB2312" w:cs="仿宋_GB2312" w:eastAsia="仿宋_GB2312"/>
          <w:sz w:val="32"/>
          <w:szCs w:val="32"/>
        </w:rPr>
        <w:t>开展宣传。广播、电视、报纸、网站等新闻媒体要开设示范创建专题专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作播放公益宣传片、公益广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时报道法治政府建设及示范创建工作部署、工作动态、工作成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法治政府建设示范市</w:t>
      </w:r>
      <w:r>
        <w:rPr>
          <w:rFonts w:ascii="仿宋_GB2312" w:hAnsi="仿宋_GB2312" w:cs="仿宋_GB2312" w:eastAsia="仿宋_GB2312"/>
          <w:sz w:val="32"/>
          <w:szCs w:val="32"/>
        </w:rPr>
        <w:t>创建工作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强领导。</w:t>
      </w:r>
      <w:r>
        <w:rPr>
          <w:rFonts w:ascii="仿宋_GB2312" w:hAnsi="仿宋_GB2312" w:cs="仿宋_GB2312" w:eastAsia="仿宋_GB2312"/>
          <w:sz w:val="32"/>
          <w:szCs w:val="32"/>
        </w:rPr>
        <w:t>各单位要切实加强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分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迅速行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筹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宣传工作与示范创建工作同研究同部署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落实责任。</w:t>
      </w:r>
      <w:r>
        <w:rPr>
          <w:rFonts w:ascii="仿宋_GB2312" w:hAnsi="仿宋_GB2312" w:cs="仿宋_GB2312" w:eastAsia="仿宋_GB2312"/>
          <w:sz w:val="32"/>
          <w:szCs w:val="32"/>
        </w:rPr>
        <w:t>各单位要按照主要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责任领导、责任单位和具体责任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逐项落实工作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宣传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强化督导。</w:t>
      </w:r>
      <w:r>
        <w:rPr>
          <w:rFonts w:ascii="仿宋_GB2312" w:hAnsi="仿宋_GB2312" w:cs="仿宋_GB2312" w:eastAsia="仿宋_GB2312"/>
          <w:sz w:val="32"/>
          <w:szCs w:val="32"/>
        </w:rPr>
        <w:t>将各单位宣传工作纳入示范创建日常督导检査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定期或不定期通报宣传活动开展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宣传计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创建指挥部办公室。日常宣传工作信息和图文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宣传周期内</w:t>
      </w:r>
      <w:r>
        <w:rPr>
          <w:rFonts w:ascii="仿宋_GB2312" w:hAnsi="仿宋_GB2312" w:cs="仿宋_GB2312" w:eastAsia="仿宋_GB2312"/>
          <w:sz w:val="32"/>
          <w:szCs w:val="32"/>
        </w:rPr>
        <w:t>及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创建指挥部办公室。对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度缓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予以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志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3112  7653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sxyfzxbgs@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址：鲁山县综合司法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大厅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习近平法治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快建设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贯彻法治政府建设实施纲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平顶山市</w:t>
      </w:r>
      <w:r>
        <w:rPr>
          <w:rFonts w:ascii="仿宋_GB2312" w:hAnsi="仿宋_GB2312" w:cs="仿宋_GB2312" w:eastAsia="仿宋_GB2312"/>
          <w:sz w:val="32"/>
          <w:szCs w:val="32"/>
        </w:rPr>
        <w:t>争创全国法治政府建设示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法治政府建设，争创全省法治政府建设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持党的全面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法治政府建设正确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坚持法治国家、法治政府、法治社会一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坚持依法治国、依法执政、依法行政共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依法行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建设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快建设服务型政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政务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法治政府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创建法治城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育法治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树立法治信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法治政府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化依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弘扬法治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设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同建法治政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享法治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法治创建人人参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明成果全民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共创法治政府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城</w:t>
      </w:r>
      <w:r>
        <w:rPr>
          <w:rFonts w:ascii="仿宋_GB2312" w:hAnsi="仿宋_GB2312" w:cs="仿宋_GB2312" w:eastAsia="仿宋_GB2312"/>
          <w:sz w:val="32"/>
          <w:szCs w:val="32"/>
        </w:rPr>
        <w:t>美好新生活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8:43Z</dcterms:created>
  <dc:creator>Administrator.SD-20200702RLWR</dc:creator>
  <dc:description/>
  <dc:language>en-US</dc:language>
  <cp:lastModifiedBy>大罗</cp:lastModifiedBy>
  <cp:lastPrinted>2022-03-18T11:59:00Z</cp:lastPrinted>
  <dcterms:modified xsi:type="dcterms:W3CDTF">2022-03-18T04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8C873F5F448BB8481EBFCA85F032</vt:lpwstr>
  </property>
  <property fmtid="{D5CDD505-2E9C-101B-9397-08002B2CF9AE}" pid="3" name="KSOProductBuildVer">
    <vt:lpwstr>2052-11.1.0.10314</vt:lpwstr>
  </property>
</Properties>
</file>