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十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880"/>
        <w:gridCol w:w="3831"/>
        <w:gridCol w:w="704"/>
        <w:gridCol w:w="640"/>
        <w:gridCol w:w="592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十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申请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帆硕建筑工程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结构工程专业承包贰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城市及道路照明工程专业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保工程专业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装修装饰工程专业承包贰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齐建设工程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结构工程专业承包贰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新时代市政工程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城市及道路照明工程专业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大磨王</cp:lastModifiedBy>
  <cp:lastPrinted>2023-12-13T14:46:00Z</cp:lastPrinted>
  <dcterms:modified xsi:type="dcterms:W3CDTF">2023-12-27T06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