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扎实做好冬春季学校传染病防控工作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冬春季是新型冠状病毒感染、流行性感冒、肺结核、流行性腮腺炎、麻疹、风疹、手足口病、水痘等呼吸道传染病高发季节。学校（幼儿园）是人员密集，空间集中，接触频繁的场所，容易发生呼吸道传染病传播与流行。为了更好做好学校（幼儿园）的传染病防控工作要坚持一下几个方面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持续开展健康教育工作。学校（幼儿园）要充分利用校讯通、家长群、健康教育课、健康知识讲座、宣传栏、板报、电子屏等宣传手段，大力普及冬春季传染病防控知识，提高师生防控意识，自觉参与传染病防控工作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学校（幼儿园）和家长要教育与引导学生养成良好的卫生习惯。戴口罩、勤洗手、常漱口、喝开水，咳嗽或打喷涕要用纸巾等遮掩口鼻，不到空气不良或人员密集场所，不与病人或有症状人员接触，饭前便后要洗手，有病及时就医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提高免疫力与抵抗力。师生要坚持科学锻炼身体，规范作息时间，多吃富含蛋白质与维生素的食物，积极接种相关疫苗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早发现、早隔离、早诊断、早报告、早治疗。学校（幼儿园）要坚持落实好晨午检制度与缺课追踪制度，发现可疑学生要及时隔离、报告、就医；学生家长要注意观察学生精神状态与可疑症状，发现情况及时就医，同时向学校（幼儿园）老师报告；医疗机构发现学校（幼儿园）聚集性病例时要及时向卫健委与教委报告疫情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落实消毒制度。学校（幼儿园）要开窗通风，合理、科学消毒教室、寝室、餐厅、隔离室、活动场所及环境；家庭也要常通风，根据疫情科学消毒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科学处置疫情。一旦发生疫情，县疾控中心要及时开展现场流行病学调查，科学规范处置疫情；学校（幼儿园）及家庭要积极配合调查与处置，严格落实各项防控措施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适当药物预防。在疫情流行期间家长可在医生（或药师）的指导下适当给学生服用一些清热解毒类中草药或制剂，不提倡学校（幼儿园）集体服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让学校（幼儿园）、家、社会携起手来，共同做好冬春季学校（幼儿园）的传染病防控工作，确保广大师生身体健康，把传染病危害降到最低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huangzhijun</cp:lastModifiedBy>
  <dcterms:modified xsi:type="dcterms:W3CDTF">2023-11-23T01:47:22Z</dcterms:modified>
  <cp:revision>2</cp:revision>
  <dc:subject/>
  <dc:title>扎实做好冬春季学校传染病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