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胡森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0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10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森（胡申）因保管不善，将集体土地证丢失，土地使用证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鲁阳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636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明人：王鲁欣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44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10-16T11:24:00Z</cp:lastPrinted>
  <dcterms:modified xsi:type="dcterms:W3CDTF">2023-12-26T08:36:00Z</dcterms:modified>
  <cp:revision>44</cp:revision>
  <dc:subject/>
  <dc:title/>
</cp:coreProperties>
</file>