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  <w:lang w:eastAsia="zh-CN"/>
        </w:rPr>
        <w:t>平</w:t>
      </w: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河南融一旅游开发有限公司米奇王国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融一旅游开发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报送的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艺昂环保科技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制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融一旅游开发有限公司米奇王国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影响报告表（报</w:t>
      </w:r>
      <w:r>
        <w:rPr>
          <w:rFonts w:ascii="仿宋" w:hAnsi="仿宋" w:cs="仿宋" w:eastAsia="仿宋"/>
          <w:sz w:val="32"/>
          <w:szCs w:val="32"/>
        </w:rPr>
        <w:t>批版）》（以下简称《报告表》）、专家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意见收悉。该项目审批事宜已在县政府网站公示期满。按照《中华人民共和国环境影响评价法》的有关规定，经研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批复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</w:rPr>
        <w:t>一、你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奇王国目位于</w:t>
      </w:r>
      <w:r>
        <w:rPr>
          <w:rFonts w:ascii="仿宋" w:hAnsi="仿宋" w:cs="仿宋" w:eastAsia="仿宋"/>
          <w:bCs/>
          <w:sz w:val="32"/>
          <w:szCs w:val="32"/>
        </w:rPr>
        <w:t>鲁山县城东南沙河北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南水北调东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。项目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3.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亿，其中</w:t>
      </w:r>
      <w:r>
        <w:rPr>
          <w:rFonts w:ascii="仿宋" w:hAnsi="仿宋" w:cs="仿宋" w:eastAsia="仿宋"/>
          <w:sz w:val="32"/>
          <w:szCs w:val="32"/>
          <w:lang w:bidi="ar-SA"/>
        </w:rPr>
        <w:t>环保投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930</w:t>
      </w:r>
      <w:r>
        <w:rPr>
          <w:rFonts w:ascii="仿宋" w:hAnsi="仿宋" w:cs="仿宋" w:eastAsia="仿宋"/>
          <w:sz w:val="32"/>
          <w:szCs w:val="32"/>
          <w:lang w:bidi="ar-SA"/>
        </w:rPr>
        <w:t>万元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zh-CN"/>
        </w:rPr>
        <w:t>演艺中心、生态牧场、保育中心、万鸟园、生态餐厅、入口集散、服务配套等十大功能板块，打造以萌宠为核心，及动物观光、动物观演、亲子休闲、网红游乐、科普研学、夜间游玩为一体的动物主题景区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符合当前国家产业政策和相关规划，选址可行。该《报告表》格式规范，评价重点突出，对工艺、污染因子、污染物产排的分析基本清楚，提出的污染防治措施可行。从环保角度，我局原则同意你公司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向社会公众主动公开已经批准的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大气污染防治措施：</w:t>
      </w:r>
      <w:r>
        <w:rPr>
          <w:rFonts w:ascii="仿宋" w:hAnsi="仿宋" w:cs="仿宋" w:eastAsia="仿宋"/>
          <w:sz w:val="32"/>
          <w:szCs w:val="32"/>
          <w:lang w:eastAsia="zh-CN"/>
        </w:rPr>
        <w:t>游客</w:t>
      </w:r>
      <w:r>
        <w:rPr>
          <w:rFonts w:ascii="仿宋" w:hAnsi="仿宋" w:cs="仿宋" w:eastAsia="仿宋"/>
          <w:sz w:val="32"/>
          <w:szCs w:val="32"/>
          <w:lang w:val="zh-CN"/>
        </w:rPr>
        <w:t>餐厅油烟采取油烟净化器处理后达标排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物粪便恶臭气体采取喷洒除臭剂措施处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废水污染防治措施：</w:t>
      </w:r>
      <w:r>
        <w:rPr>
          <w:rFonts w:ascii="仿宋" w:hAnsi="仿宋" w:cs="仿宋" w:eastAsia="仿宋"/>
          <w:sz w:val="32"/>
          <w:szCs w:val="32"/>
          <w:lang w:eastAsia="zh-CN"/>
        </w:rPr>
        <w:t>生活</w:t>
      </w:r>
      <w:r>
        <w:rPr>
          <w:rFonts w:ascii="仿宋" w:hAnsi="仿宋" w:cs="仿宋" w:eastAsia="仿宋"/>
          <w:sz w:val="32"/>
          <w:szCs w:val="32"/>
          <w:lang w:val="zh-CN"/>
        </w:rPr>
        <w:t>污水经化粪池处理后用泵站送至县污水处理厂进一步处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固废污染防治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垃圾收集后送至城市垃圾收集系统；餐厨垃圾和隔油池废油由专业机构综合利用；化粪池污泥定期抽运，用于农田灌溉；动物粪便发酵后用于周边农田施肥；医疗垃圾按规定交有资质的机构处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噪声</w:t>
      </w:r>
      <w:r>
        <w:rPr>
          <w:rFonts w:ascii="仿宋" w:hAnsi="仿宋" w:cs="仿宋" w:eastAsia="仿宋"/>
          <w:sz w:val="32"/>
          <w:szCs w:val="32"/>
        </w:rPr>
        <w:t>污染防治措施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对产生噪声的设备通过采取基础减振、隔声等措施，确保噪声达标排放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建成后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经办人：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7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EFC8461F44FFD9CEB337850EED1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