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鲁山县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事业单位招才引智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专业技术岗面试教材</w:t>
      </w:r>
    </w:p>
    <w:p>
      <w:pPr>
        <w:pStyle w:val="Normal"/>
        <w:widowControl/>
        <w:numPr>
          <w:ilvl w:val="0"/>
          <w:numId w:val="1"/>
        </w:numPr>
        <w:ind w:left="0" w:firstLine="643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高中学段面试教材（自备）：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采用现行高中一年级下册教材，版本如下：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语文：必修下册（人民教育出版社  国家教材委员会审核通过【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】）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数学：必修第二册（人民教育出版社  国家教材委员会专家委员会审核通过【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】）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英语：必修第三册（人民教育出版社  国家教材委员会专家委员会审核通过【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】）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物理：必修第二册（人民教育出版社  国家教材委员会专家委员会审核通过【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】）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化学：必修第二册（人民教育出版社  国家教材委员会专家委员会审核通过【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】）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生物：生物学必修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遗传与进化（人民教育出版社  国家教材委员会专家委员会审核通过【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】）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政治：思想政治必修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政治与法治（人民教育出版社  国家教材委员会审核通过【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】）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信息技术：必修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信息系统与社会（教育科学出版社  国家教材委员会专家委员会审核通过【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】）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音乐：必修音乐鉴赏（人民音乐出版社  河南文艺出版社  国家教材委员会专家委员会审核通过【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】）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美术：必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修</w:t>
      </w:r>
      <w:r>
        <w:rPr>
          <w:rFonts w:ascii="仿宋" w:hAnsi="仿宋" w:cs="宋体" w:eastAsia="仿宋"/>
          <w:kern w:val="0"/>
          <w:sz w:val="32"/>
          <w:szCs w:val="32"/>
        </w:rPr>
        <w:t>美术鉴赏（人民美术出版社  国家教材委员会专家委员会审核通过【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】）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旅游管理：旅游概论（高等教育出版社  河南省职业技术教育教学研究室 编）</w:t>
      </w:r>
    </w:p>
    <w:p>
      <w:pPr>
        <w:pStyle w:val="Normal"/>
        <w:widowControl/>
        <w:numPr>
          <w:ilvl w:val="0"/>
          <w:numId w:val="1"/>
        </w:numPr>
        <w:ind w:left="0" w:firstLine="643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初中学段面试教材（自备）：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采用七年级下册教材， 版本如下：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语文：（人民教育出版社  教育部审定【</w:t>
      </w: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】）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数学：（北京师范大学出版社 教育部审定【</w:t>
      </w:r>
      <w:r>
        <w:rPr>
          <w:rFonts w:eastAsia="仿宋" w:cs="宋体" w:ascii="仿宋" w:hAnsi="仿宋"/>
          <w:kern w:val="0"/>
          <w:sz w:val="32"/>
          <w:szCs w:val="32"/>
        </w:rPr>
        <w:t>2012</w:t>
      </w:r>
      <w:r>
        <w:rPr>
          <w:rFonts w:ascii="仿宋" w:hAnsi="仿宋" w:cs="宋体" w:eastAsia="仿宋"/>
          <w:kern w:val="0"/>
          <w:sz w:val="32"/>
          <w:szCs w:val="32"/>
        </w:rPr>
        <w:t>】）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英语：（科学普及出版社  教育部审定【</w:t>
      </w:r>
      <w:r>
        <w:rPr>
          <w:rFonts w:eastAsia="仿宋" w:cs="宋体" w:ascii="仿宋" w:hAnsi="仿宋"/>
          <w:kern w:val="0"/>
          <w:sz w:val="32"/>
          <w:szCs w:val="32"/>
        </w:rPr>
        <w:t>2012</w:t>
      </w:r>
      <w:r>
        <w:rPr>
          <w:rFonts w:ascii="仿宋" w:hAnsi="仿宋" w:cs="宋体" w:eastAsia="仿宋"/>
          <w:kern w:val="0"/>
          <w:sz w:val="32"/>
          <w:szCs w:val="32"/>
        </w:rPr>
        <w:t>】）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生物：（生物学）（江苏凤凰教育出版社  教育部审定【</w:t>
      </w:r>
      <w:r>
        <w:rPr>
          <w:rFonts w:eastAsia="仿宋" w:cs="宋体" w:ascii="仿宋" w:hAnsi="仿宋"/>
          <w:kern w:val="0"/>
          <w:sz w:val="32"/>
          <w:szCs w:val="32"/>
        </w:rPr>
        <w:t>2012</w:t>
      </w:r>
      <w:r>
        <w:rPr>
          <w:rFonts w:ascii="仿宋" w:hAnsi="仿宋" w:cs="宋体" w:eastAsia="仿宋"/>
          <w:kern w:val="0"/>
          <w:sz w:val="32"/>
          <w:szCs w:val="32"/>
        </w:rPr>
        <w:t>】）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历史：（人民教育出版社   教育部审定【</w:t>
      </w: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】）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加面试考生所需的教具如音乐器材等自备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2:00Z</dcterms:created>
  <dc:creator>微软用户</dc:creator>
  <dc:description/>
  <dc:language>en-US</dc:language>
  <cp:lastModifiedBy>李栋</cp:lastModifiedBy>
  <dcterms:modified xsi:type="dcterms:W3CDTF">2023-02-10T12:42:25Z</dcterms:modified>
  <cp:revision>5</cp:revision>
  <dc:subject/>
  <dc:title>鲁山县2016年公开招聘事业单位人事代理普通高中（职教中心）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FFFC251874AD0950ABBAF8A88DB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