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01"/>
        <w:gridCol w:w="1276"/>
        <w:gridCol w:w="850"/>
        <w:gridCol w:w="1701"/>
        <w:gridCol w:w="1843"/>
        <w:gridCol w:w="945"/>
      </w:tblGrid>
      <w:tr>
        <w:trPr>
          <w:trHeight w:val="614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鲁山县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年事业单位招才引智拟进入面试人员名单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鑫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重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丽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司琼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军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其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一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举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丽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铭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晟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柏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霄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莫坤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伟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梦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倩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若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春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若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茂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霍冠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彦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宗珂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涛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明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婉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游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成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钰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亚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祥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翔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子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福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玉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家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晨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闫雪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冠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骆家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亚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一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建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宇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秋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浩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兆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耀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明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晓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庆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惠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光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匡鹏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研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闫艺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健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鎔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燕盛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鹏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亚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园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翟思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萌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焦丹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春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一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文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程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起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静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冀晓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欣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盈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建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闫梦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靳志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铉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星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露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璐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权子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炳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冀文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柳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梦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江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广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元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小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鹏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博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子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窦满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伟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会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汶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梓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子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小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润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峰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冉逸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金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思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炜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志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筱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一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家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璐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冰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旌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婉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梦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思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克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甜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婉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捧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思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1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梦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航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贯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闪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润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喜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3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金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梦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柯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翟蓓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玉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兴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酩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盼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.2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利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.6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闫亚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.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梦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8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鑫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.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姣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.8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盈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4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雅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3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梦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1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.7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梦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2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会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.6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6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聪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4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院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.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红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6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.9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晓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.9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沙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.5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楠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.0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永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.3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梦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.6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4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含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0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露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.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定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.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帅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.7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向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.7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5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巧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.5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书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.1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海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.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灵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.5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俊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.7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云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.0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佩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.2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利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.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光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.2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单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.5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莹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.5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.9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亚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9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晓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5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俊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9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凤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6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亚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.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莹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.5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欢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.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晓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.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亚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.6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方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.6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梦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.5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官克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.5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丹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.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鑫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.7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蒙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.6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萌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.9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诗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0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春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兴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.5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亚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.5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景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.1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为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.3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晁文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.3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丽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.8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文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.3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钧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.1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2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月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8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芳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6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.7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.4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明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1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赛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8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一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2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3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静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.6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.8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人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0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习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.1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56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展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36:00Z</dcterms:created>
  <dc:creator>Administrator</dc:creator>
  <dc:description/>
  <dc:language>en-US</dc:language>
  <cp:lastModifiedBy>李栋</cp:lastModifiedBy>
  <dcterms:modified xsi:type="dcterms:W3CDTF">2023-02-07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8FCBE7DA44314A417435C3B500E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