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3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3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关于平顶山市逸鑫恒达建材有限公司年产 </w:t>
      </w:r>
      <w:r>
        <w:rPr>
          <w:b/>
          <w:bCs/>
          <w:sz w:val="44"/>
          <w:szCs w:val="44"/>
        </w:rPr>
        <w:t xml:space="preserve">1.8 </w:t>
      </w:r>
      <w:r>
        <w:rPr>
          <w:b/>
          <w:bCs/>
          <w:sz w:val="44"/>
          <w:szCs w:val="44"/>
        </w:rPr>
        <w:t xml:space="preserve">亿块（标砖）煤矸石页岩烧结多孔砖及年产 </w:t>
      </w:r>
      <w:r>
        <w:rPr>
          <w:b/>
          <w:bCs/>
          <w:sz w:val="44"/>
          <w:szCs w:val="44"/>
        </w:rPr>
        <w:t xml:space="preserve">20 </w:t>
      </w:r>
      <w:r>
        <w:rPr>
          <w:b/>
          <w:bCs/>
          <w:sz w:val="44"/>
          <w:szCs w:val="44"/>
        </w:rPr>
        <w:t>万吨建筑石料升级改造项目</w:t>
      </w:r>
    </w:p>
    <w:p>
      <w:pPr>
        <w:pStyle w:val="Style15"/>
        <w:spacing w:lineRule="exact" w:line="6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环境影响报告表的批复</w:t>
      </w:r>
    </w:p>
    <w:p>
      <w:pPr>
        <w:pStyle w:val="Style15"/>
        <w:widowControl w:val="false"/>
        <w:spacing w:lineRule="exact" w:line="59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59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平顶山市逸鑫恒达建材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556900450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仿宋" w:eastAsia="仿宋"/>
          <w:sz w:val="32"/>
          <w:szCs w:val="32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编制的《平顶山市逸鑫恒达建材有限公司年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亿块（标砖）煤矸石页岩烧结多孔砖及年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建筑石料升级改造项目环境影响报告表（报批版）》（以下简称《报告表》）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位于位于鲁山县辛集乡四山村现有厂区内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生产线：制砖磨粉生产线生产工艺为：原料→上料→磨粉→筒仓储存→制砖配料；米粉料水洗生产线</w:t>
      </w:r>
      <w:r>
        <w:rPr>
          <w:rFonts w:ascii="仿宋" w:hAnsi="仿宋" w:cs="仿宋" w:eastAsia="仿宋"/>
          <w:bCs/>
          <w:sz w:val="32"/>
          <w:szCs w:val="32"/>
        </w:rPr>
        <w:t>生产工艺为：米粉料→水洗除泥→高频筛脱水→砂；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</w:t>
      </w:r>
      <w:r>
        <w:rPr>
          <w:rFonts w:ascii="仿宋" w:hAnsi="仿宋" w:cs="宋体;SimSun" w:eastAsia="仿宋"/>
          <w:sz w:val="32"/>
          <w:szCs w:val="32"/>
        </w:rPr>
        <w:t>上料仓处设置三边密闭集气罩，罩内设置喷水抑尘系统。提升机受料处、提升机机头处、料场进料口处均设置集气罩。雷蒙磨机料仓密闭，仓顶设置集气罩。上述各集气罩捕集的废气经袋式除尘器净化处理后排放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</w:t>
      </w:r>
      <w:r>
        <w:rPr>
          <w:rFonts w:ascii="仿宋" w:hAnsi="仿宋" w:cs="宋体;SimSun" w:eastAsia="仿宋"/>
          <w:sz w:val="32"/>
          <w:szCs w:val="32"/>
        </w:rPr>
        <w:t>车间清洗废水经油水分离设施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絮凝沉淀处理，综合利用不外排；生活污水经厂区化粪池处理后用于周边农田施肥，资源化利用不外排；初期雨水经雨水收集池收集后，最终与车间地面清洗废水共用一套油水分离设施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絮凝沉淀进行处理，综合利用不外排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</w:t>
      </w:r>
      <w:r>
        <w:rPr>
          <w:rFonts w:ascii="仿宋" w:hAnsi="仿宋" w:cs="宋体;SimSun" w:eastAsia="仿宋"/>
          <w:sz w:val="32"/>
          <w:szCs w:val="32"/>
        </w:rPr>
        <w:t>通过优化平面布置、选用低噪声设备、基础减震、厂房隔声等措施确保噪声达标排放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</w:t>
      </w:r>
      <w:r>
        <w:rPr>
          <w:rFonts w:ascii="仿宋" w:hAnsi="仿宋" w:cs="宋体;SimSun" w:eastAsia="仿宋"/>
          <w:sz w:val="32"/>
          <w:szCs w:val="32"/>
        </w:rPr>
        <w:t>袋式除尘器收集的颗粒物交由环卫部门处理；生活垃圾由厂区垃圾桶收集后定期交由当地环卫部门统一处理；危险废物分类收集，分区暂存于危废暂存间，委托有资质单位进行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生态环境综合行政执法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崔喜娜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460" w:before="280" w:after="280"/>
      <w:ind w:firstLine="7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3-02-15T10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