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平鲁环审〔</w:t>
      </w:r>
      <w:r>
        <w:rPr>
          <w:rFonts w:eastAsia="仿宋" w:cs="仿宋" w:ascii="仿宋" w:hAnsi="仿宋"/>
          <w:bCs/>
          <w:sz w:val="32"/>
        </w:rPr>
        <w:t>2023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1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鲁山县恒业建筑材料厂年处理</w:t>
      </w:r>
      <w:r>
        <w:rPr>
          <w:b/>
          <w:bCs/>
          <w:sz w:val="44"/>
          <w:szCs w:val="44"/>
        </w:rPr>
        <w:t>120</w:t>
      </w:r>
      <w:r>
        <w:rPr>
          <w:b/>
          <w:bCs/>
          <w:sz w:val="44"/>
          <w:szCs w:val="44"/>
        </w:rPr>
        <w:t>万吨矿石固体废料、萤石、石英砂综合利用</w:t>
      </w:r>
    </w:p>
    <w:p>
      <w:pPr>
        <w:pStyle w:val="Style15"/>
        <w:spacing w:lineRule="exact" w:line="60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环境影响报告书的批复</w:t>
      </w:r>
    </w:p>
    <w:p>
      <w:pPr>
        <w:pStyle w:val="Style15"/>
        <w:widowControl w:val="false"/>
        <w:spacing w:lineRule="exact" w:line="590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鲁山县恒业建筑材料厂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1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410423MA45HB7M6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的由</w:t>
      </w:r>
      <w:r>
        <w:rPr>
          <w:rFonts w:ascii="仿宋" w:hAnsi="仿宋" w:cs="仿宋" w:eastAsia="仿宋"/>
          <w:sz w:val="32"/>
          <w:szCs w:val="32"/>
        </w:rPr>
        <w:t>河南艺昴环保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的《鲁山县恒业建筑材料厂年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石矿石固体废料、萤石、石英砂综合利用项目环境影响报告书（报批版）》（以下简称《报告书》）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该</w:t>
      </w:r>
      <w:r>
        <w:rPr>
          <w:rFonts w:ascii="仿宋" w:hAnsi="仿宋" w:cs="仿宋" w:eastAsia="仿宋"/>
          <w:sz w:val="32"/>
          <w:szCs w:val="32"/>
        </w:rPr>
        <w:t>项目位于鲁山县董周乡西马楼村，现有厂区内，占地面积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亩。总投资：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项目设置三条生产线：石子、砂生产线，萤石精粉生产线，石英石粉生产线。以废矿石为原料，采用破碎、筛分、水洗、脱水工艺生产石子和细砂；以萤石原矿石为原料，采用破碎、筛分、球磨、浮选、过滤、包装工艺生产萤石精粉，尾矿作砂外售；以石英矿石为原料，采用破碎、筛分、水洗除泥、酸洗除铁、球磨、过滤、烘干、包装工艺生产石英石粉。本项目年处理废矿石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吨、萤石矿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吨、石英石矿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吨，总计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吨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书》格式规范，评价模式正确，对工艺、污染因子、污染物产排的分析基本清楚，提出的污染防治措施可行。从环保角度，我局原则同意你单位按照《报告书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你单位应向社会公众主动公开已经批准的《报告书》内容，并接受利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书》提出的各项环境保护措施，并重点做好以下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废气污染防治措施：颚式破碎、圆锥破碎机、制砂机出料口设置集气罩，通过袋式除尘器净化处理后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废水污染防治措施：生产废水进入现有处理系统处理，处理后循环利用不外排；生活污水进入厂区化粪池处理，处理后循环利用不外排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噪声污染防治措施：选用低噪声设备，基础减振、厂房隔等措施确保噪声达标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固废污染防治措施：袋式除尘系统除尘器回收粉尘作为一般固体废物，全部返回生产流程；废水处理系统产生的泥饼全部外售作制砖原料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生态环境综合行政执法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1230" w:hanging="12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崔喜娜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;SimHei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cp:keywords/>
  <dc:language>en-US</dc:language>
  <cp:lastModifiedBy>Administrator</cp:lastModifiedBy>
  <dcterms:modified xsi:type="dcterms:W3CDTF">2023-02-16T06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