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清单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4"/>
        <w:gridCol w:w="2075"/>
        <w:gridCol w:w="2478"/>
        <w:gridCol w:w="2509"/>
        <w:gridCol w:w="20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定书文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件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处罚结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处罚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山县鼎铭实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平顶山恒福置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顺立房地产开发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山县睿宸置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山县建祥置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山县锦沅房地产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山县腾龙置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资深实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0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山县常兴置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1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山县凯博实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2:00Z</dcterms:created>
  <dc:creator>86188</dc:creator>
  <dc:description/>
  <dc:language>en-US</dc:language>
  <cp:lastModifiedBy>信</cp:lastModifiedBy>
  <dcterms:modified xsi:type="dcterms:W3CDTF">2023-03-14T07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EA9B3768E4D2DBF6C41AF47318B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