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鲁山县住房和城乡建设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关于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2023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年第四批建筑业企业资质首次申请（增项）审查意见的公示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行政许可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及有关建筑业企业资质管理规定，我局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第四批申请建筑业企业资质首次申请（增项）的申报材料进行了审查，现将审查意见予以公示，公示期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年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地址：鲁山县住建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75-5051558 0375-5032556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67300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：鲁山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第四批建筑业企业资质首次申请（增项）审查意见汇总表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913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4"/>
        <w:gridCol w:w="3262"/>
        <w:gridCol w:w="769"/>
        <w:gridCol w:w="787"/>
        <w:gridCol w:w="882"/>
      </w:tblGrid>
      <w:tr>
        <w:trPr>
          <w:trHeight w:val="1840" w:hRule="atLeast"/>
        </w:trPr>
        <w:tc>
          <w:tcPr>
            <w:tcW w:w="9134" w:type="dxa"/>
            <w:gridSpan w:val="6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40"/>
                <w:szCs w:val="40"/>
              </w:rPr>
            </w:pPr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color w:val="000000"/>
                <w:sz w:val="40"/>
                <w:szCs w:val="40"/>
                <w:lang w:bidi="ar"/>
              </w:rPr>
              <w:t>鲁山县</w:t>
            </w: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sz w:val="40"/>
                <w:szCs w:val="40"/>
              </w:rPr>
              <w:t>2023</w:t>
            </w:r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sz w:val="40"/>
                <w:szCs w:val="40"/>
              </w:rPr>
              <w:t>年第四批建筑业企业资质首次申请（增项）</w:t>
            </w:r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color w:val="000000"/>
                <w:sz w:val="40"/>
                <w:szCs w:val="40"/>
                <w:lang w:bidi="ar"/>
              </w:rPr>
              <w:t>资质审查意见汇总表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请资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查意见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商洲建设工程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施工总承包贰级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市政公用工程施工总承包贰级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路工程施工总承包贰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增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吉鸿建设工程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施工总承包贰级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市政公用工程施工总承包贰级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环保工程专业承包贰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首次申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仕润建设工程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水利水电工程施工总承包贰级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河湖整治工程专业承包贰级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环保工程专业承包贰级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次申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越汇建设工程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施工总承包贰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市政公用工程施工总承包贰级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基基础工程专业承包贰级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次申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汇程建设工程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施工总承包贰级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机电工程施工总承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贰级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钢结构工程专业承包贰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次申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2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1:00Z</dcterms:created>
  <dc:creator>Administrator</dc:creator>
  <dc:description/>
  <cp:keywords/>
  <dc:language>en-US</dc:language>
  <cp:lastModifiedBy>xb21cn</cp:lastModifiedBy>
  <cp:lastPrinted>2023-04-28T16:44:00Z</cp:lastPrinted>
  <dcterms:modified xsi:type="dcterms:W3CDTF">2023-04-28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8705FAE99406DA59D4197BB46AF7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