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勇飞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982" w:leader="none"/>
        </w:tabs>
        <w:ind w:firstLine="560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1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0"/>
        </w:rPr>
        <w:t>王勇飞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谦化名下的不动产（土地证号：鲁集用（</w:t>
      </w:r>
      <w:r>
        <w:rPr>
          <w:sz w:val="30"/>
          <w:szCs w:val="30"/>
        </w:rPr>
        <w:t>1996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20179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6604</w:t>
      </w:r>
      <w:r>
        <w:rPr>
          <w:sz w:val="30"/>
          <w:szCs w:val="30"/>
        </w:rPr>
        <w:t>号，坐落在鲁阳镇前进街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4-11T07:58:00Z</dcterms:modified>
  <cp:revision>6</cp:revision>
  <dc:subject/>
  <dc:title/>
</cp:coreProperties>
</file>