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鲁山县</w:t>
      </w:r>
      <w:r>
        <w:rPr>
          <w:sz w:val="48"/>
          <w:lang w:val="en-US" w:eastAsia="zh-CN"/>
        </w:rPr>
        <w:t>露峰第四</w:t>
      </w:r>
      <w:r>
        <w:rPr>
          <w:sz w:val="48"/>
        </w:rPr>
        <w:t>小学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食品安全突发事件快速处理流程图</w:t>
      </w:r>
    </w:p>
    <w:p>
      <w:pPr>
        <w:pStyle w:val="Normal"/>
        <w:jc w:val="center"/>
        <w:rPr>
          <w:rFonts w:ascii="宋体" w:hAnsi="宋体" w:cs="宋体"/>
          <w:sz w:val="48"/>
          <w:szCs w:val="24"/>
          <w:lang w:val="en-US" w:eastAsia="en-US"/>
        </w:rPr>
      </w:pPr>
      <w:r>
        <w:rPr>
          <w:rFonts w:cs="宋体" w:ascii="宋体" w:hAnsi="宋体"/>
          <w:sz w:val="4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107950</wp:posOffset>
                </wp:positionV>
                <wp:extent cx="292354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</w:rPr>
                              <w:t>学校食品安全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3.6pt;mso-wrap-distance-left:9.05pt;mso-wrap-distance-right:9.05pt;mso-wrap-distance-top:0pt;mso-wrap-distance-bottom:0pt;margin-top:8.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</w:rPr>
                        <w:t>学校食品安全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256540</wp:posOffset>
                </wp:positionV>
                <wp:extent cx="4143375" cy="247650"/>
                <wp:effectExtent l="0" t="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247680"/>
                          <a:chOff x="0" y="0"/>
                          <a:chExt cx="41432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240" cy="247680"/>
                          </a:xfrm>
                        </wpg:grpSpPr>
                        <wps:wsp>
                          <wps:cNvCnPr/>
                          <wps:spPr>
                            <a:xfrm>
                              <a:off x="4143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3600" y="2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0512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0.5pt;margin-top:20.2pt;width:326.2pt;height:19.5pt" coordorigin="1210,404" coordsize="6524,390">
                <v:group id="shape_0" alt="组合 8" style="position:absolute;left:1210;top:404;width:6524;height:3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7735;top:4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1210;top:7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7735;top:7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12" stroked="t" o:allowincell="f" style="position:absolute;left:4210;top:7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366395</wp:posOffset>
                </wp:positionV>
                <wp:extent cx="1358900" cy="1182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联系救护医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秦聚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5921657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93.1pt;mso-wrap-distance-left:9.05pt;mso-wrap-distance-right:9.05pt;mso-wrap-distance-top:0pt;mso-wrap-distance-bottom:0pt;margin-top:28.8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联系救护医生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秦聚和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13592165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190</wp:posOffset>
                </wp:positionH>
                <wp:positionV relativeFrom="paragraph">
                  <wp:posOffset>375285</wp:posOffset>
                </wp:positionV>
                <wp:extent cx="113665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报告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8.15pt;mso-wrap-distance-left:9.05pt;mso-wrap-distance-right:9.05pt;mso-wrap-distance-top:0pt;mso-wrap-distance-bottom:0pt;margin-top:29.5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报告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950595</wp:posOffset>
                </wp:positionV>
                <wp:extent cx="5715" cy="407035"/>
                <wp:effectExtent l="33655" t="635" r="37465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6.1pt;margin-top:74.85pt;width:0.4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225</wp:posOffset>
                </wp:positionH>
                <wp:positionV relativeFrom="paragraph">
                  <wp:posOffset>1750060</wp:posOffset>
                </wp:positionV>
                <wp:extent cx="1270" cy="210185"/>
                <wp:effectExtent l="37465" t="635" r="3810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1.75pt;margin-top:137.8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6595</wp:posOffset>
                </wp:positionH>
                <wp:positionV relativeFrom="paragraph">
                  <wp:posOffset>457200</wp:posOffset>
                </wp:positionV>
                <wp:extent cx="1665605" cy="1268095"/>
                <wp:effectExtent l="5715" t="5715" r="5080" b="508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26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一年级胡庆娜 137818416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二年级汪于荷 199375780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三年级郭坚   139399529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四年级周爱华 13503411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五年级岳艳格 158934551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六年级汪鲁欣 159375767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1" fillcolor="white" stroked="t" o:allowincell="f" style="position:absolute;margin-left:154.85pt;margin-top:36pt;width:131.1pt;height:9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一年级胡庆娜 1378184160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二年级汪于荷 1993757808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三年级郭坚   1393995298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四年级周爱华 1350341194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五年级岳艳格 1589345518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六年级汪鲁欣 159375767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408430</wp:posOffset>
                </wp:positionV>
                <wp:extent cx="406400" cy="1117600"/>
                <wp:effectExtent l="5080" t="5080" r="5715" b="571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1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向上级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25.75pt;margin-top:110.9pt;width:31.95pt;height:8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向上级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3556000</wp:posOffset>
                </wp:positionV>
                <wp:extent cx="375920" cy="1270"/>
                <wp:effectExtent l="635" t="37465" r="0" b="3810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10.1pt;margin-top:280pt;width: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243205</wp:posOffset>
                </wp:positionV>
                <wp:extent cx="415290" cy="4445"/>
                <wp:effectExtent l="0" t="34925" r="635" b="3746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8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425pt;margin-top:19.15pt;width:32.6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3293110</wp:posOffset>
                </wp:positionV>
                <wp:extent cx="1150620" cy="457200"/>
                <wp:effectExtent l="5080" t="5080" r="5715" b="571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检查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.75pt;margin-top:259.3pt;width:90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检查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968375</wp:posOffset>
                </wp:positionV>
                <wp:extent cx="5715" cy="407035"/>
                <wp:effectExtent l="33655" t="635" r="37465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8.4pt;margin-top:76.25pt;width:0.4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960120</wp:posOffset>
                </wp:positionV>
                <wp:extent cx="5715" cy="407035"/>
                <wp:effectExtent l="33655" t="635" r="37465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9.65pt;margin-top:75.6pt;width:0.4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1426210</wp:posOffset>
                </wp:positionV>
                <wp:extent cx="406400" cy="1125220"/>
                <wp:effectExtent l="5080" t="5080" r="5715" b="5080"/>
                <wp:wrapNone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2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组织疏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81.25pt;margin-top:112.3pt;width:31.95pt;height:8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组织疏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1419225</wp:posOffset>
                </wp:positionV>
                <wp:extent cx="406400" cy="1109345"/>
                <wp:effectExtent l="5080" t="5715" r="5715" b="508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向上级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7.6pt;margin-top:111.75pt;width:31.95pt;height:8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向上级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967865</wp:posOffset>
                </wp:positionV>
                <wp:extent cx="406400" cy="1007110"/>
                <wp:effectExtent l="5080" t="5080" r="5715" b="508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联系家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95.75pt;margin-top:154.95pt;width:31.95pt;height: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联系家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1148080</wp:posOffset>
                </wp:positionV>
                <wp:extent cx="8255" cy="323850"/>
                <wp:effectExtent l="32385" t="635" r="36195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07.65pt;margin-top:90.4pt;width:0.6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1147445</wp:posOffset>
                </wp:positionV>
                <wp:extent cx="1270" cy="326390"/>
                <wp:effectExtent l="37465" t="635" r="38100" b="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47.65pt;margin-top:90.35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1484630</wp:posOffset>
                </wp:positionV>
                <wp:extent cx="406400" cy="1007110"/>
                <wp:effectExtent l="5080" t="5080" r="571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送往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32.8pt;margin-top:116.9pt;width:31.95pt;height: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送往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1471295</wp:posOffset>
                </wp:positionV>
                <wp:extent cx="406400" cy="1007110"/>
                <wp:effectExtent l="5080" t="5080" r="5715" b="508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现场救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92.25pt;margin-top:115.85pt;width:31.95pt;height: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现场救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35</wp:posOffset>
                </wp:positionH>
                <wp:positionV relativeFrom="paragraph">
                  <wp:posOffset>2558415</wp:posOffset>
                </wp:positionV>
                <wp:extent cx="7620" cy="429260"/>
                <wp:effectExtent l="5080" t="635" r="5080" b="635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01.45pt" to="42.6pt,235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935</wp:posOffset>
                </wp:positionH>
                <wp:positionV relativeFrom="paragraph">
                  <wp:posOffset>2559685</wp:posOffset>
                </wp:positionV>
                <wp:extent cx="7620" cy="429260"/>
                <wp:effectExtent l="5080" t="635" r="5080" b="635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201.55pt" to="99.6pt,235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2972435</wp:posOffset>
                </wp:positionV>
                <wp:extent cx="730250" cy="15875"/>
                <wp:effectExtent l="635" t="5080" r="635" b="5080"/>
                <wp:wrapNone/>
                <wp:docPr id="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34.05pt" to="100.1pt,235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2989580</wp:posOffset>
                </wp:positionV>
                <wp:extent cx="3810" cy="289560"/>
                <wp:effectExtent l="37465" t="635" r="35560" b="0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70pt;margin-top:235.4pt;width:0.25pt;height:2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2536190</wp:posOffset>
                </wp:positionV>
                <wp:extent cx="7620" cy="1016635"/>
                <wp:effectExtent l="5080" t="635" r="5080" b="635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99.7pt" to="-10.4pt,279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2567305</wp:posOffset>
                </wp:positionV>
                <wp:extent cx="635" cy="635000"/>
                <wp:effectExtent l="5080" t="635" r="5080" b="635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02.15pt" to="110.1pt,252.1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6525</wp:posOffset>
                </wp:positionH>
                <wp:positionV relativeFrom="paragraph">
                  <wp:posOffset>3185795</wp:posOffset>
                </wp:positionV>
                <wp:extent cx="4429125" cy="15875"/>
                <wp:effectExtent l="635" t="5080" r="635" b="508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9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50.85pt" to="459.45pt,252.0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3900</wp:posOffset>
                </wp:positionH>
                <wp:positionV relativeFrom="paragraph">
                  <wp:posOffset>227330</wp:posOffset>
                </wp:positionV>
                <wp:extent cx="23495" cy="2960370"/>
                <wp:effectExtent l="5080" t="635" r="5080" b="635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29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7.9pt" to="458.8pt,250.95pt" ID="直线 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6905</wp:posOffset>
                </wp:positionH>
                <wp:positionV relativeFrom="paragraph">
                  <wp:posOffset>2499360</wp:posOffset>
                </wp:positionV>
                <wp:extent cx="8255" cy="269875"/>
                <wp:effectExtent l="5080" t="635" r="5080" b="635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96.8pt" to="350.75pt,21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1285</wp:posOffset>
                </wp:positionH>
                <wp:positionV relativeFrom="paragraph">
                  <wp:posOffset>2483485</wp:posOffset>
                </wp:positionV>
                <wp:extent cx="7620" cy="269875"/>
                <wp:effectExtent l="5080" t="635" r="5080" b="635"/>
                <wp:wrapNone/>
                <wp:docPr id="3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95.55pt" to="410.1pt,21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6905</wp:posOffset>
                </wp:positionH>
                <wp:positionV relativeFrom="paragraph">
                  <wp:posOffset>2753360</wp:posOffset>
                </wp:positionV>
                <wp:extent cx="777875" cy="635"/>
                <wp:effectExtent l="635" t="5080" r="635" b="5080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16.8pt" to="411.35pt,216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5530</wp:posOffset>
                </wp:positionH>
                <wp:positionV relativeFrom="paragraph">
                  <wp:posOffset>2758440</wp:posOffset>
                </wp:positionV>
                <wp:extent cx="8255" cy="706120"/>
                <wp:effectExtent l="56515" t="0" r="56515" b="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217.2pt" to="384.5pt,272.75pt" ID="直线 3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5445</wp:posOffset>
                </wp:positionH>
                <wp:positionV relativeFrom="paragraph">
                  <wp:posOffset>3485515</wp:posOffset>
                </wp:positionV>
                <wp:extent cx="1492250" cy="457200"/>
                <wp:effectExtent l="5080" t="5080" r="5715" b="5715"/>
                <wp:wrapNone/>
                <wp:docPr id="3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做好预防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30.35pt;margin-top:274.45pt;width:117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做好预防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3335</wp:posOffset>
                </wp:positionV>
                <wp:extent cx="1948180" cy="9442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报告应急领导小组组长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张浩亮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603753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74.35pt;mso-wrap-distance-left:9.05pt;mso-wrap-distance-right:9.05pt;mso-wrap-distance-top:0pt;mso-wrap-distance-bottom:0pt;margin-top:1.0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报告应急领导小组组长：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张浩亮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13603753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4:00Z</dcterms:created>
  <dc:creator>Administrator</dc:creator>
  <dc:description/>
  <dc:language>en-US</dc:language>
  <cp:lastModifiedBy>耿冬至</cp:lastModifiedBy>
  <cp:lastPrinted>2021-12-10T13:32:00Z</cp:lastPrinted>
  <dcterms:modified xsi:type="dcterms:W3CDTF">2023-05-12T05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5C2C0C164AFFA9CA11AB4A1110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