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鲁山县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3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第一批建筑业企业资质审查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意见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  <w:lang w:val="en-US" w:eastAsia="zh-CN"/>
        </w:rPr>
        <w:t>重组、分立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一批申请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重组、分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300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一批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重组、分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70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128"/>
        <w:gridCol w:w="1909"/>
        <w:gridCol w:w="1898"/>
        <w:gridCol w:w="1293"/>
        <w:gridCol w:w="1272"/>
        <w:gridCol w:w="2052"/>
        <w:gridCol w:w="78"/>
      </w:tblGrid>
      <w:tr>
        <w:trPr>
          <w:trHeight w:val="185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鲁山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年第一批建筑业企业资质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  <w:t>重组、分立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审查意见汇总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</w:tr>
      <w:tr>
        <w:trPr>
          <w:trHeight w:val="6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意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县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变更情况</w:t>
            </w:r>
          </w:p>
        </w:tc>
      </w:tr>
      <w:tr>
        <w:trPr>
          <w:trHeight w:val="189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县森诗建筑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公用工程总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乾魅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20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县森诗建筑工程有限公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机电安装工程专业承包贰级资质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246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善利建设工程有限公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鲁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继承</w:t>
            </w:r>
          </w:p>
        </w:tc>
      </w:tr>
    </w:tbl>
    <w:p>
      <w:pPr>
        <w:pStyle w:val="Normal"/>
        <w:pBdr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小虎</cp:lastModifiedBy>
  <cp:lastPrinted>2023-01-12T15:23:00Z</cp:lastPrinted>
  <dcterms:modified xsi:type="dcterms:W3CDTF">2023-05-11T08:4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0B6BAB2A4D058AAC458B80C27C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