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预防学生溺水致全国中小学生家长的一封信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中小学生家长朋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祝您的孩子平安、健康、快乐！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03200</wp:posOffset>
                </wp:positionV>
                <wp:extent cx="608520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pt" to="482pt,16pt" ID="直接连接符 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家长回执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已通过□家访、□召开家长会、□邮寄、□其他（请在□处划√）的方式将《关于预防学生溺水致全国中小学生家长的一封信》交给我。我认真阅读了信的内容，了解了预防溺水的相关要求，一定承担起监护责任，确保孩子的身心健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名称：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班  级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姓名：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家长签字：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4:29Z</dcterms:created>
  <dc:creator>User</dc:creator>
  <dc:description/>
  <dc:language>en-US</dc:language>
  <cp:lastModifiedBy>拾忆。</cp:lastModifiedBy>
  <cp:lastPrinted>2023-04-10T09:57:00Z</cp:lastPrinted>
  <dcterms:modified xsi:type="dcterms:W3CDTF">2023-04-10T01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84E57A4B241909C8CAC6C31B66C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