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5"/>
        <w:gridCol w:w="3330"/>
        <w:gridCol w:w="765"/>
        <w:gridCol w:w="750"/>
        <w:gridCol w:w="930"/>
      </w:tblGrid>
      <w:tr>
        <w:trPr>
          <w:trHeight w:val="18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五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平顶山市鑫信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省尧元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水电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磊硕鑫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水电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金鹰建设集团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市政公用工程施工总承包贰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施工总承包贰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3-05-26T17:39:00Z</cp:lastPrinted>
  <dcterms:modified xsi:type="dcterms:W3CDTF">2023-05-26T09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0B6BAB2A4D058AAC458B80C27C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