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300" w:right="0" w:hanging="0"/>
        <w:jc w:val="center"/>
        <w:rPr>
          <w:b w:val="false"/>
          <w:b w:val="false"/>
          <w:bCs w:val="false"/>
          <w:color w:val="333333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济源洛阳平顶山许昌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2022-2023</w:t>
      </w:r>
      <w:r>
        <w:rPr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  <w:t>学年高三第四次质量检测 工作安排</w:t>
      </w:r>
    </w:p>
    <w:p>
      <w:pPr>
        <w:pStyle w:val="Heading2"/>
        <w:keepNext w:val="false"/>
        <w:keepLines w:val="false"/>
        <w:widowControl/>
        <w:pBdr>
          <w:bottom w:val="single" w:sz="6" w:space="0" w:color="E5E4E3"/>
        </w:pBdr>
        <w:spacing w:lineRule="atLeast" w:line="600" w:before="0" w:after="300"/>
        <w:ind w:left="300" w:right="0" w:hanging="0"/>
        <w:jc w:val="center"/>
        <w:rPr>
          <w:b w:val="false"/>
          <w:b w:val="false"/>
          <w:bCs w:val="false"/>
          <w:color w:val="666666"/>
          <w:sz w:val="21"/>
          <w:szCs w:val="21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发布时间：</w:t>
      </w:r>
      <w:r>
        <w:rPr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2023-03-29    </w:t>
      </w:r>
      <w:r>
        <w:rPr>
          <w:b w:val="false"/>
          <w:bCs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  <w:t>来源：平顶山市教育体育局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各高中：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根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～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年教学工作计划，现将济源洛阳平顶山许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2-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学年高三第四次质量检测有关工作安排如下：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一、考试时间、科目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407660" cy="1322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二、考生及评卷教师信息报送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考生信息：考号共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位数，从左到右第一至五位为学校编号，第六位为学生类别，七、八位为考场编号，最后两位为学生座号编号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01—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评卷教师信息：评卷要求高三任课教师全员参与；上报信息时将各学科备课组长姓名加粗放首位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送时间及格式：</w:t>
      </w:r>
      <w:hyperlink r:id="rId3"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各高中务必于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4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月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7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日前将本校考生及评卷教师信息按下表要求（用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Excel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格式）填写后发至</w:t>
        </w:r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pdsjysgzb@163.com</w:t>
        </w:r>
        <w:r>
          <w:rPr>
            <w:rStyle w:val="InternetLink"/>
            <w:rFonts w:ascii="宋体" w:hAnsi="宋体" w:cs="宋体"/>
            <w:b w:val="false"/>
            <w:bCs w:val="false"/>
            <w:i w:val="false"/>
            <w:iCs w:val="false"/>
            <w:caps w:val="false"/>
            <w:smallCaps w:val="false"/>
            <w:color w:val="252525"/>
            <w:spacing w:val="0"/>
            <w:sz w:val="24"/>
            <w:szCs w:val="24"/>
            <w:u w:val="single"/>
          </w:rPr>
          <w:t>。</w:t>
        </w:r>
      </w:hyperlink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4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报送要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信息报送仅限通讯录中各学校指定的考务邮箱发送的信息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其他邮箱发送的一律无效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三、考试组织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943600" cy="2124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遵守考试时间。各学校严禁提前启封试卷。如发现试卷泄密等异常问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将追究相关责任人；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严格保密措施。各学校设专职保管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负责试卷的领取及发放；试卷要放在保密室，入柜上锁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四、条形码及试卷领取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1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条形码于考务会期间在平顶山市教研室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1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室领取（联系电话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62983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）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试卷领取地点：平顶山市区在平顶山市实验高中，汝州市在汝州二高，其它县（市、区）在各一高。每场考试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小时领取该半天所考科目试卷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五、试题答案发送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每天考试结束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分钟后，当天所考科目参考答案及评分标准发至各学校的考务专用信箱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六、试卷扫描及评阅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试卷扫描：答题卡（缺考答题卡必须填涂缺考标志、粘贴条形码、装袋）每半天送一次，每场考试结束后及时把答题卡送至指定扫描点（即下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3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前必须把上午考试的科目送达，晚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8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前必须把下午所考科目送达）。各扫描点须专门指派两名教师负责扫描工作。当天试卷必须当天扫描完毕，以免影响阅卷工作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5943600" cy="2847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试卷评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: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本次考试采用网上阅卷，由市教研室统一组织并实施质量监控。阅卷时间为一天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上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8:0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开始，各校评卷教师务必准时到达评卷点，按照学科教研员的阅卷分工保质、保量阅卷。各校教务主任负责本校阅卷教师的考勤及相关组织工作。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15" w:before="0" w:after="300"/>
        <w:ind w:left="30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2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1508;&#39640;&#20013;&#21153;&#24517;&#20110;12&#26376;11&#26085;&#21069;&#23558;&#26412;&#26657;&#32771;&#29983;&#21450;&#35780;&#21367;&#25945;&#24072;&#20449;&#24687;&#25353;&#19979;&#34920;&#35201;&#27714;&#65288;&#29992;Excel&#26684;&#24335;&#65289;&#22635;&#20889;&#21518;&#21457;&#33267;pdsjysgzb@163.com&#1229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9:18Z</dcterms:created>
  <dc:creator>Administrator</dc:creator>
  <dc:description/>
  <dc:language>en-US</dc:language>
  <cp:lastModifiedBy>Administrator</cp:lastModifiedBy>
  <dcterms:modified xsi:type="dcterms:W3CDTF">2023-03-30T06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3A2A7F9FD468EA493FB4B2169FE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